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VALTAKIRJA</w:t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52387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tuutamme seuramme jäsenet ___________________________________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dustamaan seuraamme Sukeltajaliitto ry:n sääntömääräisessä </w:t>
      </w:r>
      <w:r>
        <w:rPr>
          <w:rFonts w:cs="Verdana" w:ascii="Verdana" w:hAnsi="Verdana"/>
          <w:b/>
          <w:sz w:val="20"/>
        </w:rPr>
        <w:t xml:space="preserve">kevätkokouksessa elokuun 15. päivänä Helsingissä, Sporttitalossa </w:t>
      </w:r>
      <w:r>
        <w:rPr>
          <w:rFonts w:cs="Verdana" w:ascii="Verdana" w:hAnsi="Verdana"/>
          <w:bCs/>
          <w:sz w:val="20"/>
        </w:rPr>
        <w:t>tai etäyhteydellä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uran äänioikeutta käyttää _______________________________________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iton sääntöjen 10 § mukaan Liiton kokouksessa jäsenyhdistystä voi edustaa vain henkilö, joka on kyseisen yhdistyksen jäsen. Sama henkilö voi valtakirjalla edustaa vain yhtä jäsenyhdistystä. Yhteisöjäsenen kokousedustajalla tulee olla yhteisöjäsenen nimenkirjoittajan allekirjoittama valtakirja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illa Liiton jäsenillä on kokouksessa läsnäolo- ja puheoikeus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Liiton sääntöjen 7 § mukaan, jos Liiton jäsenyhdistys tai yhteisöjäsen ei täytä jäsenmaksuvelvollisuuttaan maksamalla jäsenmaksulaskuansa huhtikuun alussa, se menettää äänioikeutensa Liiton kokouksissa siihen saakka, kunnes maksuvelvollisuus on hoidettu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Liiton sääntöjen 5 § mukaan henkilöjäsenellä ja tukijäsenellä ei ole äänioikeutta Liiton kokouksissa ja Liiton sääntöjen 6§ mukaan Liiton kunniapuheenjohtajalla tai kunniajäsenellä ei ole äänioikeutta Liiton kokouksissa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ssa ___________kuun ______päivänä 2020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uran nimi ja leima</w:t>
        <w:tab/>
        <w:t xml:space="preserve">                       </w:t>
      </w:r>
      <w:r>
        <w:rPr>
          <w:rFonts w:cs="Verdana" w:ascii="Verdana" w:hAnsi="Verdana"/>
          <w:b w:val="false"/>
          <w:sz w:val="20"/>
        </w:rPr>
        <w:t>________________________________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___________________________                     ________________________________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uran viralliset nimenkirjoittajat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Seuran äänimäärä</w:t>
        <w:tab/>
        <w:t xml:space="preserve">     _______________________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    (valtakirjantarkastaja täyttää)</w:t>
      </w:r>
    </w:p>
    <w:p>
      <w:pPr>
        <w:pStyle w:val="Heading3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takirja toimitetaan etukäteen 9.8. mennessä </w:t>
      </w:r>
      <w:hyperlink r:id="rId3">
        <w:r>
          <w:rPr>
            <w:rStyle w:val="InternetLink"/>
            <w:rFonts w:cs="Verdana" w:ascii="Verdana" w:hAnsi="Verdana"/>
            <w:sz w:val="20"/>
          </w:rPr>
          <w:t>sari.nuotio@sukeltaja.fi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i.nuotio@sukeltaj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Sari Nuotio</dc:creator>
  <dc:description/>
  <cp:keywords/>
  <dc:language>en-US</dc:language>
  <cp:lastModifiedBy>Sari Nuotio</cp:lastModifiedBy>
  <cp:lastPrinted>2011-03-14T08:05:00Z</cp:lastPrinted>
  <dcterms:modified xsi:type="dcterms:W3CDTF">2020-05-29T06:43:00Z</dcterms:modified>
  <cp:revision>2</cp:revision>
  <dc:subject/>
  <dc:title>VALTAKIRJA</dc:title>
</cp:coreProperties>
</file>