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rPr/>
      </w:pPr>
      <w:r>
        <w:rPr/>
        <w:t>PE ILTA: Turvallisuuspainotteinen allasharjoitus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(Tehdään pelastukset sekä ilman välineitä että välineillä. Kelluvuus ja jalat edellä laskeutuminen voidaan tehdä la-aamuna syvässä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elastushyppy; ”harakka” ja ”mahaplätsi”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elastusuinti; katse koko ajan uhrissa ja vauhti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elastaminen</w:t>
      </w:r>
    </w:p>
    <w:p>
      <w:pPr>
        <w:pStyle w:val="Luettelokappale"/>
        <w:numPr>
          <w:ilvl w:val="1"/>
          <w:numId w:val="2"/>
        </w:numPr>
        <w:spacing w:lineRule="auto" w:line="240" w:before="0" w:after="0"/>
        <w:contextualSpacing w:val="false"/>
        <w:rPr/>
      </w:pPr>
      <w:r>
        <w:rPr>
          <w:color w:val="FF0000"/>
        </w:rPr>
        <w:t>uhrin nosto pohjasta</w:t>
      </w:r>
    </w:p>
    <w:p>
      <w:pPr>
        <w:pStyle w:val="Luettelokappale"/>
        <w:numPr>
          <w:ilvl w:val="2"/>
          <w:numId w:val="2"/>
        </w:numPr>
        <w:spacing w:lineRule="auto" w:line="240" w:before="0" w:after="0"/>
        <w:contextualSpacing w:val="false"/>
        <w:rPr/>
      </w:pPr>
      <w:r>
        <w:rPr/>
        <w:t>vapaasukeltajien tapa: tukitaan ilmatiet</w:t>
      </w:r>
    </w:p>
    <w:p>
      <w:pPr>
        <w:pStyle w:val="Luettelokappale"/>
        <w:numPr>
          <w:ilvl w:val="2"/>
          <w:numId w:val="2"/>
        </w:numPr>
        <w:spacing w:lineRule="auto" w:line="240" w:before="0" w:after="0"/>
        <w:contextualSpacing w:val="false"/>
        <w:rPr/>
      </w:pPr>
      <w:r>
        <w:rPr/>
        <w:t>pelastaja selän takana, käsi kainalon alta</w:t>
      </w:r>
    </w:p>
    <w:p>
      <w:pPr>
        <w:pStyle w:val="Luettelokappale"/>
        <w:numPr>
          <w:ilvl w:val="2"/>
          <w:numId w:val="2"/>
        </w:numPr>
        <w:spacing w:lineRule="auto" w:line="240" w:before="0" w:after="0"/>
        <w:contextualSpacing w:val="false"/>
        <w:rPr/>
      </w:pPr>
      <w:r>
        <w:rPr/>
        <w:t>pinnalla uhrilta maski ja snorkkeli pois, puhallus kasvoille</w:t>
      </w:r>
    </w:p>
    <w:p>
      <w:pPr>
        <w:pStyle w:val="Luettelokappale"/>
        <w:numPr>
          <w:ilvl w:val="1"/>
          <w:numId w:val="2"/>
        </w:numPr>
        <w:spacing w:lineRule="auto" w:line="240" w:before="0" w:after="0"/>
        <w:contextualSpacing w:val="false"/>
        <w:rPr/>
      </w:pPr>
      <w:r>
        <w:rPr/>
        <w:t>kuljetukset</w:t>
      </w:r>
    </w:p>
    <w:p>
      <w:pPr>
        <w:pStyle w:val="Luettelokappale"/>
        <w:numPr>
          <w:ilvl w:val="2"/>
          <w:numId w:val="2"/>
        </w:numPr>
        <w:spacing w:lineRule="auto" w:line="240" w:before="0" w:after="0"/>
        <w:contextualSpacing w:val="false"/>
        <w:rPr/>
      </w:pPr>
      <w:r>
        <w:rPr/>
        <w:t>pelastajalla käsi suorana, otteet leuasta ja niskan alta</w:t>
      </w:r>
    </w:p>
    <w:p>
      <w:pPr>
        <w:pStyle w:val="Luettelokappale"/>
        <w:numPr>
          <w:ilvl w:val="2"/>
          <w:numId w:val="2"/>
        </w:numPr>
        <w:spacing w:lineRule="auto" w:line="240" w:before="0" w:after="0"/>
        <w:contextualSpacing w:val="false"/>
        <w:rPr/>
      </w:pPr>
      <w:r>
        <w:rPr/>
        <w:t>uidaan kylki edellä, sivuttainen saksipotku</w:t>
      </w:r>
    </w:p>
    <w:p>
      <w:pPr>
        <w:pStyle w:val="Luettelokappale"/>
        <w:numPr>
          <w:ilvl w:val="2"/>
          <w:numId w:val="2"/>
        </w:numPr>
        <w:spacing w:lineRule="auto" w:line="240" w:before="0" w:after="0"/>
        <w:contextualSpacing w:val="false"/>
        <w:rPr/>
      </w:pPr>
      <w:r>
        <w:rPr/>
        <w:t>katse uintisuuntaan ja välillä uhriin</w:t>
      </w:r>
    </w:p>
    <w:p>
      <w:pPr>
        <w:pStyle w:val="Luettelokappale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/>
        <w:t xml:space="preserve">Nosto altaasta </w:t>
      </w:r>
    </w:p>
    <w:p>
      <w:pPr>
        <w:pStyle w:val="Luettelokappale"/>
        <w:numPr>
          <w:ilvl w:val="1"/>
          <w:numId w:val="2"/>
        </w:numPr>
        <w:spacing w:lineRule="auto" w:line="240" w:before="0" w:after="0"/>
        <w:contextualSpacing w:val="false"/>
        <w:rPr/>
      </w:pPr>
      <w:r>
        <w:rPr/>
        <w:t>käsistä kiinni</w:t>
      </w:r>
    </w:p>
    <w:p>
      <w:pPr>
        <w:pStyle w:val="Luettelokappale"/>
        <w:numPr>
          <w:ilvl w:val="1"/>
          <w:numId w:val="2"/>
        </w:numPr>
        <w:spacing w:lineRule="auto" w:line="240" w:before="0" w:after="0"/>
        <w:contextualSpacing w:val="false"/>
        <w:rPr/>
      </w:pPr>
      <w:r>
        <w:rPr/>
        <w:t>pumpaten ja nosto kolmannella</w:t>
      </w:r>
    </w:p>
    <w:p>
      <w:pPr>
        <w:pStyle w:val="Luettelokappale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/>
        <w:t>Hätäpuhelu ja kylkiasen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elastautuminen</w:t>
      </w:r>
    </w:p>
    <w:p>
      <w:pPr>
        <w:pStyle w:val="Luettelokappale"/>
        <w:numPr>
          <w:ilvl w:val="1"/>
          <w:numId w:val="2"/>
        </w:numPr>
        <w:spacing w:lineRule="auto" w:line="240" w:before="0" w:after="0"/>
        <w:contextualSpacing w:val="false"/>
        <w:rPr/>
      </w:pPr>
      <w:r>
        <w:rPr/>
        <w:t>veden polkeminen</w:t>
      </w:r>
    </w:p>
    <w:p>
      <w:pPr>
        <w:pStyle w:val="Luettelokappale"/>
        <w:numPr>
          <w:ilvl w:val="1"/>
          <w:numId w:val="2"/>
        </w:numPr>
        <w:spacing w:lineRule="auto" w:line="240" w:before="0" w:after="0"/>
        <w:contextualSpacing w:val="false"/>
        <w:rPr/>
      </w:pPr>
      <w:r>
        <w:rPr/>
        <w:t>kellunnat</w:t>
      </w:r>
    </w:p>
    <w:p>
      <w:pPr>
        <w:pStyle w:val="Luettelokappale"/>
        <w:numPr>
          <w:ilvl w:val="1"/>
          <w:numId w:val="2"/>
        </w:numPr>
        <w:spacing w:lineRule="auto" w:line="240" w:before="0" w:after="0"/>
        <w:contextualSpacing w:val="false"/>
        <w:rPr/>
      </w:pPr>
      <w:r>
        <w:rPr/>
        <w:t xml:space="preserve">kelluvuus: tikkuna pystysuunnassa ilman polkemista keuhkot täyteen + ilman puhaltaminen </w:t>
      </w:r>
    </w:p>
    <w:p>
      <w:pPr>
        <w:pStyle w:val="Luettelokappale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/>
        <w:t>Jalat edellä laskeutuminen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bCs/>
        </w:rPr>
      </w:pPr>
      <w:r>
        <w:rPr>
          <w:bCs/>
        </w:rPr>
        <w:t>x-asennosta yhteen, ponnistus ylös -&gt; lähtiessä alas, avataan x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bCs/>
        </w:rPr>
      </w:pPr>
      <w:r>
        <w:rPr>
          <w:bCs/>
        </w:rPr>
        <w:t>ilman välineitä jalat tikkuna alas? , räpylöillä myös jalat auk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LA PÄIVÄ: Miten otan ryhmän hallintaan ja opetan snorkkelisukellustaidot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settelu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rivi (ja pystyssä jono), puolikaari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”</w:t>
      </w:r>
      <w:r>
        <w:rPr/>
        <w:t>kahden sivun neliö”,  ”kolmen sivun neliö”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kolmio, neliö, hymiö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Ryhmäjaot: omenat, päärynät, autot, junat jne,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kaksi ryhmää, kolme, omavaltainen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Äänenkäyttö</w:t>
      </w:r>
    </w:p>
    <w:p>
      <w:pPr>
        <w:pStyle w:val="Luettelokappale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/>
        <w:t>Norppien sukelluspituudet, ohjaajan ”törppönä” seisominen</w:t>
      </w:r>
    </w:p>
    <w:p>
      <w:pPr>
        <w:pStyle w:val="Luettelokappale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/>
        <w:t>Turvasukeltaja norpillakin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LA PÄIVÄ: Norpan taitorat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  <w:bCs/>
        </w:rPr>
        <w:t xml:space="preserve">100 yhtäjaksoista uintia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bCs/>
        </w:rPr>
        <w:t>myyrä (alkeisvapaauinti)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/>
        <w:t>käsivedot kädet suorana, ei nouse vedestä, ”kaivetaan tunnelia”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/>
        <w:t>stereopotku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/>
        <w:t>hengitys veteen, ”kurkkaa pinnalle eteenpäin, mihin menossa?”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bCs/>
        </w:rPr>
      </w:pPr>
      <w:r>
        <w:rPr>
          <w:bCs/>
        </w:rPr>
        <w:t>rinta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bCs/>
        </w:rPr>
      </w:pPr>
      <w:r>
        <w:rPr>
          <w:bCs/>
        </w:rPr>
        <w:t>käsivedot rinnalle ”henkariin”, palautus rinnan alta eteen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bCs/>
        </w:rPr>
        <w:t>potku symmetrisesti, nilkkojen koukistus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/>
        <w:t>hengitys: pää nousee suoraan ylös käsien vetäessä sivulle, puhallus veteen liu’un aikana, niska suoraksi!!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bCs/>
        </w:rPr>
      </w:pPr>
      <w:r>
        <w:rPr>
          <w:bCs/>
        </w:rPr>
        <w:t>rytmi: käsiveto, jalkapotku, liu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bCs/>
        </w:rPr>
      </w:pPr>
      <w:r>
        <w:rPr>
          <w:bCs/>
        </w:rPr>
        <w:t>vapaa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bCs/>
        </w:rPr>
      </w:pPr>
      <w:r>
        <w:rPr>
          <w:bCs/>
        </w:rPr>
        <w:t>käsi kyynärpää edellä ylös, kurotus eteen keskilinjalle, veto lähellä kroppaa, ”s” -muoto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bCs/>
        </w:rPr>
      </w:pPr>
      <w:r>
        <w:rPr>
          <w:bCs/>
        </w:rPr>
        <w:t>stereopotku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bCs/>
        </w:rPr>
      </w:pPr>
      <w:r>
        <w:rPr>
          <w:bCs/>
        </w:rPr>
        <w:t>hengitys: jommalta kummalta puolelta kainalon alta tai esim. joka kolmas veto puolta vaihtaen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bCs/>
        </w:rPr>
      </w:pPr>
      <w:r>
        <w:rPr>
          <w:bCs/>
        </w:rPr>
        <w:t>selkä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bCs/>
        </w:rPr>
      </w:pPr>
      <w:r>
        <w:rPr/>
        <w:t>korvat veteen, leuka ylös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bCs/>
        </w:rPr>
      </w:pPr>
      <w:r>
        <w:rPr/>
        <w:t>käsi peukalo edellä ylös, pikkurilli edellä alas, veto vartalon vierestä ”vedetään köyttä pitkin itseään eteenp.”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bCs/>
        </w:rPr>
      </w:pPr>
      <w:r>
        <w:rPr/>
        <w:t>stereopotku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bCs/>
        </w:rPr>
      </w:pPr>
      <w:r>
        <w:rPr/>
        <w:t>(pingviinit: hei ja moi, ”varpaat seuraa katsomattakin”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  <w:bCs/>
        </w:rPr>
        <w:t>kuperkeikka etu- ja takaperin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bCs/>
        </w:rPr>
        <w:t>alkuharjoitteena potku reunalta, ”voltti vartalo suorana”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bCs/>
        </w:rPr>
        <w:t xml:space="preserve">sitten oikeat mykkyrät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bCs/>
        </w:rPr>
      </w:pPr>
      <w:r>
        <w:rPr>
          <w:bCs/>
        </w:rPr>
        <w:t>kokeilkaa myös monta putkee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  <w:bCs/>
        </w:rPr>
        <w:t xml:space="preserve">vedenpolkeminen 20 sekuntia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bCs/>
        </w:rPr>
      </w:pPr>
      <w:r>
        <w:rPr>
          <w:bCs/>
        </w:rPr>
        <w:t>aluksi tarvittaessa kellukkeet, uimalauta, tm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bCs/>
        </w:rPr>
        <w:t>ranteet ja vähintään leuka pinnall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  <w:bCs/>
        </w:rPr>
        <w:t xml:space="preserve">perusvälineiden pukeminen kelluen pinnalla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bCs/>
        </w:rPr>
      </w:pPr>
      <w:r>
        <w:rPr>
          <w:bCs/>
        </w:rPr>
        <w:t>ensin yksi väline kerrallaan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bCs/>
        </w:rPr>
        <w:t>räpylät ensin, sitten maski pois ja päinvastoin pääll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bCs/>
        </w:rPr>
        <w:t>maski ensin, sitten räpylät pois ja päinvastoin päälle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  <w:bCs/>
        </w:rPr>
        <w:t xml:space="preserve">jalat edellä laskeutuminen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bCs/>
        </w:rPr>
        <w:t xml:space="preserve">x-asennosta kädet ja jalat yhteen, ponnistus ylös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alas painuessa kädet avataan ylös asti ja työnnetään vauhtia (kädet pysyvät koko ajan veden alla!!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bCs/>
        </w:rPr>
        <w:t>ilman välineitä jalat tikkuna alas, räpylöillä jalat auki (?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  <w:bCs/>
        </w:rPr>
        <w:t xml:space="preserve">renkaan läpi sukeltaminen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bCs/>
        </w:rPr>
      </w:pPr>
      <w:r>
        <w:rPr>
          <w:bCs/>
        </w:rPr>
        <w:t>kädet edessä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  <w:bCs/>
        </w:rPr>
        <w:t xml:space="preserve">nousu sukellukselta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bCs/>
        </w:rPr>
        <w:t xml:space="preserve">snorkkelin tyhjennys </w:t>
      </w:r>
      <w:r>
        <w:rPr>
          <w:bCs/>
          <w:i/>
          <w:u w:val="single"/>
        </w:rPr>
        <w:t>veden alla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bCs/>
        </w:rPr>
      </w:pPr>
      <w:r>
        <w:rPr>
          <w:bCs/>
        </w:rPr>
        <w:t>käsi edellä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bCs/>
        </w:rPr>
      </w:pPr>
      <w:r>
        <w:rPr>
          <w:bCs/>
        </w:rPr>
        <w:t>katse ylö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bCs/>
        </w:rPr>
        <w:t>kierähdys akselin ympär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  <w:bCs/>
        </w:rPr>
        <w:t xml:space="preserve">merkinannot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bCs/>
        </w:rPr>
        <w:t xml:space="preserve">ok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bCs/>
        </w:rPr>
        <w:t>ylös ja ala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bCs/>
        </w:rPr>
      </w:pPr>
      <w:r>
        <w:rPr>
          <w:bCs/>
        </w:rPr>
        <w:t>hätä ja jotain vialla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bCs/>
        </w:rPr>
      </w:pPr>
      <w:r>
        <w:rPr>
          <w:bCs/>
        </w:rPr>
        <w:t>A-lipun tunnistu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tehdään pareittain sukellus, jossa parin kommunikoitava käsimerkei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  <w:bCs/>
        </w:rPr>
        <w:t>100 metriä räpyläuintia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bCs/>
        </w:rPr>
      </w:pPr>
      <w:r>
        <w:rPr>
          <w:bCs/>
        </w:rPr>
        <w:t xml:space="preserve">käsivedot, potkut,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bCs/>
        </w:rPr>
      </w:pPr>
      <w:r>
        <w:rPr>
          <w:bCs/>
        </w:rPr>
        <w:t>hengitys snorkkelista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bCs/>
        </w:rPr>
      </w:pPr>
      <w:r>
        <w:rPr>
          <w:bCs/>
        </w:rPr>
        <w:t>pää ei käänny, katsoo etuviistoon ala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  <w:bCs/>
        </w:rPr>
        <w:t xml:space="preserve">veteen menot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bCs/>
        </w:rPr>
      </w:pPr>
      <w:r>
        <w:rPr>
          <w:bCs/>
        </w:rPr>
        <w:t>jättiaskel; ei hypätä, toisella kädellä kiinni maskista, toinen käsi kiinni kropassa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bCs/>
        </w:rPr>
        <w:t>sivuttain käsien varassa, myös ylösnousu (aaltoviestin teko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bCs/>
        </w:rPr>
        <w:t>selkä edellä kierähdys (pienillä norpilla ohjaaja ottaa vastaan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  <w:bCs/>
        </w:rPr>
        <w:t xml:space="preserve">taitto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pinnan myötäisesti kädet edessä, kädet alas, jalat suorana ylös, jalkojen painolla veden alle, paineen tasaus, potkut veden alla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bCs/>
        </w:rPr>
        <w:t>liuku + taitto, räpyläuinti + taitto, seinää vasten, lötköpötkön yli/ali, rengas pohjass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  <w:bCs/>
        </w:rPr>
        <w:t xml:space="preserve">esineen poimiminen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bCs/>
        </w:rPr>
        <w:t>syvyyttä lisää vähän kerrallaan, tavaroita lisää vähän kerrallaa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  <w:bCs/>
        </w:rPr>
        <w:t>10 sekunnin hengenpidäty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bCs/>
        </w:rPr>
        <w:t>kaveri mukana koputtamassa selkään / näyttämässä YLÖS-merkin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bCs/>
        </w:rPr>
      </w:pPr>
      <w:r>
        <w:rPr>
          <w:bCs/>
        </w:rPr>
        <w:t>ei ikinä yksin, eikä norppien kanssa pidempiä aikoja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  <w:bCs/>
        </w:rPr>
        <w:t>uhrin nosto- ja kuljetus ilman perusvälineitä ja perusvälineiden kanssa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b/>
          <w:b/>
        </w:rPr>
      </w:pPr>
      <w:r>
        <w:rPr>
          <w:b/>
          <w:bCs/>
        </w:rPr>
        <w:t>kts. pelastusharjoitu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  <w:bCs/>
        </w:rPr>
        <w:t xml:space="preserve">maskin tyhjennys veden alla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katse ylös, painetaan kämmenpohjalla maskin yläreunasta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bCs/>
        </w:rPr>
      </w:pPr>
      <w:r>
        <w:rPr>
          <w:bCs/>
        </w:rPr>
        <w:t>tyhjennetään pinnalla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bCs/>
        </w:rPr>
        <w:t>täytetään osittain, täytetään kokonaan, maski pois päästä pinnalla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bCs/>
        </w:rPr>
      </w:pPr>
      <w:r>
        <w:rPr>
          <w:bCs/>
        </w:rPr>
        <w:t>tyhjennetään pinnan alla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/>
        <w:t>kaiteesta kiinni, jolloin pysyy alhaalla ja pakko tyhjentää yhdellä kädellä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bCs/>
        </w:rPr>
        <w:t>maski pois päästä pohjassa, maski jätetään pohjalla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bCs/>
        </w:rPr>
      </w:pPr>
      <w:r>
        <w:rPr>
          <w:bCs/>
        </w:rPr>
        <w:t>monta kertaa putkeen pohjass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sukellus ilman välineitä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b/>
          <w:b/>
        </w:rPr>
      </w:pPr>
      <w:r>
        <w:rPr/>
        <w:t>liuku pinnassa, liuku veden alla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käsivedot eivät jää rinnalle, vaan viedään loppuun asti suoraksi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rintauinnin potku, potkun aikana kädet eteen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b/>
          <w:b/>
        </w:rPr>
      </w:pPr>
      <w:r>
        <w:rPr/>
        <w:t>rytmityksen harjoittelu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b/>
          <w:b/>
        </w:rPr>
      </w:pPr>
      <w:r>
        <w:rPr/>
        <w:t>liuku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b/>
          <w:b/>
        </w:rPr>
      </w:pPr>
      <w:r>
        <w:rPr/>
        <w:t>liuku ja käsiveto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b/>
          <w:b/>
        </w:rPr>
      </w:pPr>
      <w:r>
        <w:rPr/>
        <w:t>liuku, käsiveto ja liuku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b/>
          <w:b/>
        </w:rPr>
      </w:pPr>
      <w:r>
        <w:rPr/>
        <w:t>liuku, käsiveto, liuku ja potku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/>
        <w:t>rytmi kun ei ponnista seinästä: käsiveto, liuku, jalkapotku, liuk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ilman maskia uinti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maski otsalle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hengitys snorkkelis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b/>
          <w:u w:val="single"/>
        </w:rPr>
        <w:t xml:space="preserve">SU PÄIVÄ: Pelit ja leikit </w:t>
      </w:r>
    </w:p>
    <w:p>
      <w:pPr>
        <w:pStyle w:val="Normal"/>
        <w:spacing w:lineRule="auto" w:line="240" w:before="0" w:after="0"/>
        <w:rPr/>
      </w:pPr>
      <w:r>
        <w:rPr/>
        <w:t>Leikit tarkoitus tulla kurssilaisilta, tässä back up kouluttajill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päivänsäde ja limanuljask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avaruushipp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maa-meri-laiv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sukkulaviest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villivirt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prinsessa-karhu-metsästäjä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autopesul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merihevoslaukkakis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torikaupp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loppurentoutus</w:t>
      </w:r>
    </w:p>
    <w:sectPr>
      <w:type w:val="nextPage"/>
      <w:pgSz w:orient="landscape" w:w="16838" w:h="11906"/>
      <w:pgMar w:left="709" w:right="678" w:gutter="0" w:header="0" w:top="70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Calibri" w:hAnsi="Calibri" w:eastAsia="Calibri" w:cs="Calibri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51:00Z</dcterms:created>
  <dc:creator>Käyttäjä</dc:creator>
  <dc:description/>
  <dc:language>en-US</dc:language>
  <cp:lastModifiedBy>Ilona Lindström</cp:lastModifiedBy>
  <dcterms:modified xsi:type="dcterms:W3CDTF">2013-06-05T08:51:00Z</dcterms:modified>
  <cp:revision>2</cp:revision>
  <dc:subject/>
  <dc:title/>
</cp:coreProperties>
</file>