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KELTAJALIITON HENKILÖVAALI SYYSKOKOUKSESSA 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ukeltajaliiton syyskokouksessa 16.10.2011 Lappeenrannassa valitaan jäseniä Liiton hallitukseen. Seurojen hallitusten ja jäsenten toivotaan miettivän keskuudestaan sopivia henkilöitä </w:t>
      </w:r>
      <w:r>
        <w:rPr>
          <w:rFonts w:cs="Arial" w:ascii="Arial" w:hAnsi="Arial"/>
          <w:color w:val="000000"/>
        </w:rPr>
        <w:t xml:space="preserve">tähän tehtävään. Näkemys Liiton toiminnasta ja sen kehittämisestä on hyväksi, samoin kokonaiskuva paikallisista tarpeist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kyisen hallituksen kokoonpano on seuraa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heenjohtaja Matti Anttila, </w:t>
      </w:r>
      <w:r>
        <w:rPr>
          <w:rFonts w:cs="Arial" w:ascii="Arial" w:hAnsi="Arial"/>
          <w:b/>
        </w:rPr>
        <w:t>jatkaa vuoden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äsenet Marko Kauppinen, Markku Leinonen, Erno Olkkonen ja Virpi Tuunainen, </w:t>
      </w:r>
      <w:r>
        <w:rPr>
          <w:rFonts w:cs="Arial" w:ascii="Arial" w:hAnsi="Arial"/>
          <w:b/>
        </w:rPr>
        <w:t>jatkavat vuoden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äsenet Patrick Lybeck, Aleksi Nieminen ja Lilli Pykäläinen, </w:t>
      </w:r>
      <w:r>
        <w:rPr>
          <w:rFonts w:cs="Arial" w:ascii="Arial" w:hAnsi="Arial"/>
          <w:b/>
        </w:rPr>
        <w:t>erovuoro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rovuorossa oleva voidaan valita uudell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2010 voimaan tulleen Liiton toimintasäännön mukaan hallituksen kokoonpano on puheenjohtaja ja 6–8 jäsent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hdollepanotoimikunta on saanut tehtävän etsiä ehdokkaita Liiton hallitukseen. Seuraavat valmiudet ovat ehdokkaalle eduksi:</w:t>
      </w:r>
    </w:p>
    <w:p>
      <w:pPr>
        <w:pStyle w:val="Normal"/>
        <w:ind w:left="-360" w:firstLine="360"/>
        <w:rPr/>
      </w:pPr>
      <w:r>
        <w:rPr>
          <w:rFonts w:cs="Arial" w:ascii="Arial" w:hAnsi="Arial"/>
        </w:rPr>
        <w:t>- näkemys mihin suuntaan sukellusta kehitetään</w:t>
      </w:r>
    </w:p>
    <w:p>
      <w:pPr>
        <w:pStyle w:val="Normal"/>
        <w:ind w:left="-360" w:firstLine="360"/>
        <w:rPr/>
      </w:pPr>
      <w:r>
        <w:rPr>
          <w:rFonts w:cs="Arial" w:ascii="Arial" w:hAnsi="Arial"/>
        </w:rPr>
        <w:t>- kyky pitkäjänteiseen toimintaan</w:t>
      </w:r>
    </w:p>
    <w:p>
      <w:pPr>
        <w:pStyle w:val="Normal"/>
        <w:ind w:left="-360" w:firstLine="360"/>
        <w:rPr/>
      </w:pPr>
      <w:r>
        <w:rPr>
          <w:rFonts w:cs="Arial" w:ascii="Arial" w:hAnsi="Arial"/>
        </w:rPr>
        <w:t>- kyky perehtyä uusiin asioihin ja hahmottaa kokonaisuuksia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- talouden ymmärtäminen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- kieli- ja esiintymistaito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- sitoutuneisuus ja yhteistyök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urojen jäsenet, seurojen hallitukset ja Liiton valiokunnat/liittokouluttajat:</w:t>
      </w:r>
      <w:r>
        <w:rPr>
          <w:rFonts w:cs="Arial" w:ascii="Arial" w:hAnsi="Arial"/>
        </w:rPr>
        <w:t xml:space="preserve"> Onko tiedossanne henkilöitä, jotka sopivat työskentelemään Liiton hallituksessa? Varmistakaa, että ehdokkaidenne hakemukset ovat ajoissa Liiton toimisto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hdollepanotoimikunta ei aseta ehdokkaita paremmuusjärjestykseen, vaan pyrkii esittämään syyskokoukselle mahdollisimman monta ehdokasta koko maan alueelta. Demokraattisen vaalituloksen varmistamiseksi tulee seurojen hallitusten olla aktiivisia ehdokkaidensa nimeämisessä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ätietoja antavat Liiton kevätkokouksessa valitun ehdollepanotoimikunnan jäsene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Risto Sajaniemi, pj</w:t>
        <w:tab/>
        <w:t>Espoo</w:t>
        <w:tab/>
        <w:tab/>
        <w:t>0400 448 218</w:t>
        <w:tab/>
        <w:t>risto.sajaniemi@sukeltaja.f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rkku Leinonen</w:t>
        <w:tab/>
        <w:t xml:space="preserve">Kontiolahti </w:t>
        <w:tab/>
        <w:tab/>
        <w:t>040 582 2861</w:t>
        <w:tab/>
        <w:t>markku.leinonen@sukeltaja.f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Jouni Piispanen</w:t>
        <w:tab/>
        <w:t xml:space="preserve">Inkoo, Salo </w:t>
        <w:tab/>
        <w:tab/>
        <w:t>0400 603 404</w:t>
        <w:tab/>
        <w:t>jouni.piispanen@sukeltaja.fi</w:t>
      </w:r>
    </w:p>
    <w:p>
      <w:pPr>
        <w:pStyle w:val="Normal"/>
        <w:rPr/>
      </w:pPr>
      <w:r>
        <w:rPr>
          <w:rFonts w:cs="Arial" w:ascii="Arial" w:hAnsi="Arial"/>
        </w:rPr>
        <w:t>- Oili Ruokamo</w:t>
        <w:tab/>
        <w:t xml:space="preserve">Rovaniemi      </w:t>
        <w:tab/>
        <w:tab/>
        <w:t>040 596 5031</w:t>
        <w:tab/>
        <w:t>oili.ruokamo@sukeltaja.f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Ninni Sarikka</w:t>
        <w:tab/>
        <w:tab/>
        <w:t>Seinäjoki</w:t>
        <w:tab/>
        <w:tab/>
        <w:t>045 114 1824</w:t>
        <w:tab/>
        <w:t>ninni.sarikka@sukeltaja.f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Tuula Viikari</w:t>
        <w:tab/>
        <w:tab/>
        <w:t xml:space="preserve">Haukijärvi, Tampere </w:t>
        <w:tab/>
        <w:t>050 413 0216</w:t>
        <w:tab/>
        <w:t>tuula.viikari@sukeltaja.f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hin voi ottaa yhteyttä täysin luottamuksellisesti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hdotukset tulee toimittaa oheisen liitteen muodossa 1.9.2011 mennessä sähköisesti 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sari.nuotio@sukeltaja.fi</w:t>
        </w:r>
      </w:hyperlink>
      <w:r>
        <w:rPr>
          <w:rFonts w:cs="Arial" w:ascii="Arial" w:hAnsi="Arial"/>
          <w:b/>
        </w:rPr>
        <w:t xml:space="preserve"> tai postitse osoitteella Sukeltajaliitto ry, Radiokatu 20, 00093 SL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empia liitemalleja voidaan täyttää sähköisesti. Jälkimmäinen malli sopii nimenomaan tulostettavaksi paperille ja käsin täytettävä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hdokkaiden hakemukset julkistetaan syyskuun aikana Sukeltajaliiton verkkosivuilla, jotta seurojen hallitukset voivat tehdä omat päätöksensä ennen Liiton vaalikokou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iton sääntöjen mukaan ehdotuksen hallituksen jäseneksi voi tehdä vielä syyskokouksessakin. Se ei 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s tapa, koska ehdokkaalla ei ole mahdollisuutta laajempaan tunnettuuteen.</w:t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HDOKKAAN HENKILÖTIEDO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123825</wp:posOffset>
                </wp:positionV>
                <wp:extent cx="1600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75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4"/>
        </w:rPr>
        <w:t>Nimi</w:t>
        <w:tab/>
      </w:r>
      <w:r>
        <w:fldChar w:fldCharType="begin">
          <w:ffData>
            <w:name w:val="Nimi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left="2126" w:right="3119" w:hanging="21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spacing w:lineRule="auto" w:line="360"/>
        <w:ind w:left="2126" w:right="3119" w:hanging="2126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Ammatti ja tehtävä</w:t>
        <w:tab/>
      </w:r>
      <w:r>
        <w:fldChar w:fldCharType="begin">
          <w:ffData>
            <w:name w:val="Ammatti"/>
            <w:enabled/>
            <w:calcOnExit w:val="0"/>
            <w:statusText w:type="text" w:val="Ehdokkaan ammattinimike ja työtehtävät tällä hetkellä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yntymävuosi</w:t>
        <w:tab/>
      </w:r>
      <w:r>
        <w:fldChar w:fldCharType="begin">
          <w:ffData>
            <w:name w:val="Syntymävuosi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ite</w:t>
        <w:tab/>
      </w:r>
      <w:r>
        <w:fldChar w:fldCharType="begin">
          <w:ffData>
            <w:name w:val="Osoite"/>
            <w:enabled/>
            <w:calcOnExit w:val="0"/>
            <w:statusText w:type="text" w:val="Ehdokkaan postiosoite"/>
            <w:textInput>
              <w:maxLength w:val="40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uhelin</w:t>
        <w:tab/>
      </w:r>
      <w:r>
        <w:fldChar w:fldCharType="begin">
          <w:ffData>
            <w:name w:val="Puhelin"/>
            <w:enabled/>
            <w:calcOnExit w:val="0"/>
            <w:statusText w:type="text" w:val="Ehdokkaan puhelinnumero"/>
            <w:textInput>
              <w:maxLength w:val="3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-mail</w:t>
        <w:tab/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ind w:right="3117" w:hanging="0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635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Valoku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Valok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ind w:right="31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ukellusseura</w:t>
        <w:tab/>
      </w:r>
      <w:r>
        <w:fldChar w:fldCharType="begin">
          <w:ffData>
            <w:name w:val="Seura"/>
            <w:enabled/>
            <w:calcOnExit w:val="0"/>
            <w:statusText w:type="text" w:val="Ehdokkaan seuran nimi. Jos kuuluu useampaan, laita sen seuran nimi, joka esittää ehdokasta hallitukseen."/>
            <w:textInput>
              <w:maxLength w:val="4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Heading1"/>
        <w:spacing w:before="240" w:after="24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1"/>
        <w:spacing w:before="240" w:after="240"/>
        <w:rPr/>
      </w:pPr>
      <w:r>
        <w:rPr/>
        <w:t>ASETUN / ASETAMME  EHDOLLE</w:t>
      </w:r>
    </w:p>
    <w:p>
      <w:pPr>
        <w:pStyle w:val="Heading1"/>
        <w:spacing w:before="240" w:after="240"/>
        <w:rPr/>
      </w:pPr>
      <w:r>
        <w:rPr>
          <w:rFonts w:eastAsia="Arial"/>
          <w:sz w:val="20"/>
          <w:szCs w:val="20"/>
        </w:rPr>
        <w:t xml:space="preserve">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4236222063"/>
      <w:bookmarkStart w:id="1" w:name="__Fieldmark__7_423622206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</w:rPr>
        <w:t>LIITON PUHEENJOHTAJAKSI</w:t>
      </w:r>
    </w:p>
    <w:p>
      <w:pPr>
        <w:pStyle w:val="Heading1"/>
        <w:spacing w:before="240" w:after="240"/>
        <w:rPr/>
      </w:pPr>
      <w:r>
        <w:rPr>
          <w:rFonts w:eastAsia="Arial"/>
        </w:rPr>
        <w:t xml:space="preserve">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4236222063"/>
      <w:bookmarkStart w:id="3" w:name="__Fieldmark__8_423622206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</w:rPr>
        <w:t>HALLITUKSEN JÄSENEKSI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b w:val="false"/>
          <w:b w:val="false"/>
        </w:rPr>
      </w:pPr>
      <w:r>
        <w:rPr>
          <w:b w:val="false"/>
        </w:rPr>
        <w:t>MERKITTÄVÄT TEHTÄVÄT SUKELLUSURALLA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4"/>
          <w:u w:val="single"/>
        </w:rPr>
      </w:pPr>
      <w:r>
        <w:fldChar w:fldCharType="begin">
          <w:ffData>
            <w:name w:val="Sukellusura"/>
            <w:enabled/>
            <w:calcOnExit w:val="0"/>
            <w:statusText w:type="text" w:val="Ehdokkaan merkittävimmät tehtävät ja saavutukset sukeltamiseen liittyvissä tehtävissä. Voit kirjoittaa useamman rivin tekstiä."/>
            <w:textInput/>
          </w:ffData>
        </w:fldCha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</w:p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>
          <w:b w:val="false"/>
          <w:b w:val="false"/>
        </w:rPr>
      </w:pPr>
      <w:r>
        <w:rPr>
          <w:b w:val="false"/>
        </w:rPr>
        <w:t>STRATEGINEN NÄKEMYS LIITON TOIMINNASTA JA KEHITTÄMISESTÄ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4"/>
          <w:u w:val="single"/>
        </w:rPr>
      </w:pPr>
      <w:r>
        <w:fldChar w:fldCharType="begin">
          <w:ffData>
            <w:name w:val="Strategia"/>
            <w:enabled/>
            <w:calcOnExit w:val="0"/>
            <w:statusText w:type="text" w:val="Ehdokkaan ajatuksia liiton toiminnan kehittämisestä. Mitä asioita ehdokas pitää tärkeinä hallitustyöskentelyssä."/>
            <w:textInput/>
          </w:ffData>
        </w:fldCha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>
          <w:b w:val="false"/>
          <w:b w:val="false"/>
        </w:rPr>
      </w:pPr>
      <w:r>
        <w:rPr>
          <w:b w:val="false"/>
        </w:rPr>
        <w:t>MITÄ ANNETTAVAA EHDOKKAALLA OLISI SUKELTAJALIITTO RY:LLE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4"/>
          <w:u w:val="single"/>
        </w:rPr>
      </w:pPr>
      <w:r>
        <w:fldChar w:fldCharType="begin">
          <w:ffData>
            <w:name w:val="Annettavaa"/>
            <w:enabled/>
            <w:calcOnExit w:val="0"/>
            <w:statusText w:type="text" w:val="Minkälaista osaamista ja kokemusta ehdokkaalla on tarjottavana Sukeltajaliitolle. Tähänkin voi kirjoittaa useamman rivin tekstiä."/>
            <w:textInput/>
          </w:ffData>
        </w:fldCha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</w:p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720"/>
        <w:rPr>
          <w:b w:val="false"/>
          <w:b w:val="false"/>
        </w:rPr>
      </w:pPr>
      <w:r>
        <w:rPr>
          <w:b w:val="false"/>
        </w:rPr>
        <w:t>ALLEKIRJOITUKSET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ika ja paikk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hdokkaan allekirjoitus, samalla suostumus ehdokkaaks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ika ja paikk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hdotuksen esittäjän allekirjoitus (jos eri kuin ehdokas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Cs w:val="24"/>
        </w:rPr>
        <w:t>HUOM:</w:t>
      </w:r>
      <w:r>
        <w:rPr>
          <w:rFonts w:cs="Arial" w:ascii="Arial" w:hAnsi="Arial"/>
          <w:szCs w:val="24"/>
        </w:rPr>
        <w:t xml:space="preserve"> Ehdotus saadaan julkaista Sukeltajaliitto ry:n verkkosivuilla.</w:t>
      </w:r>
      <w:r>
        <w:br w:type="page"/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spacing w:before="36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HDOKKAAN HENKILÖTIEDOT</w:t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123825</wp:posOffset>
                </wp:positionV>
                <wp:extent cx="16002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75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mi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left="2126" w:right="3119" w:hanging="2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237" w:leader="none"/>
        </w:tabs>
        <w:spacing w:lineRule="auto" w:line="360"/>
        <w:ind w:left="2126" w:right="3119" w:hanging="2126"/>
        <w:rPr/>
      </w:pPr>
      <w:r>
        <w:rPr>
          <w:rFonts w:cs="Arial" w:ascii="Arial" w:hAnsi="Arial"/>
        </w:rPr>
        <w:t>Ammatti ja tehtävä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ntymävuosi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/>
      </w:pPr>
      <w:r>
        <w:rPr>
          <w:rFonts w:cs="Arial" w:ascii="Arial" w:hAnsi="Arial"/>
        </w:rPr>
        <w:t>Osoite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/>
      </w:pPr>
      <w:r>
        <w:rPr>
          <w:rFonts w:cs="Arial" w:ascii="Arial" w:hAnsi="Arial"/>
        </w:rPr>
        <w:t>Puhelin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/>
      </w:pPr>
      <w:r>
        <w:rPr>
          <w:rFonts w:cs="Arial" w:ascii="Arial" w:hAnsi="Arial"/>
        </w:rPr>
        <w:t>E-mail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</w:rPr>
        <w:t>Sukellusseura</w:t>
        <w:tab/>
      </w:r>
      <w:r>
        <w:rPr>
          <w:rFonts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145</wp:posOffset>
                </wp:positionH>
                <wp:positionV relativeFrom="paragraph">
                  <wp:posOffset>2794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aloku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2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Valok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TUN / ASETAMME EHDO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2_4236222063"/>
      <w:bookmarkStart w:id="5" w:name="__Fieldmark__12_423622206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IITON PUHEENJOHTAJA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13_4236222063"/>
      <w:bookmarkStart w:id="7" w:name="__Fieldmark__13_4236222063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HALLITUKSEN JÄSENE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240" w:after="240"/>
        <w:rPr/>
      </w:pPr>
      <w:r>
        <w:rPr/>
        <w:t>MERKITTÄVÄT TEHTÄVÄT SUKELLUSURALL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/>
      </w:pPr>
      <w:r>
        <w:rPr/>
        <w:t>STRATEGINEN NÄKEMYS LIITON TOIMINNASTA JA KEHITTÄMISESTÄ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/>
      </w:pPr>
      <w:r>
        <w:rPr/>
        <w:t>MITÄ ANNETTAVAA EHDOKKAALLA OLISI SUKELTAJALIITTO RY:LLE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KIRJOITUKS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40"/>
      </w:tblGrid>
      <w:tr>
        <w:trPr>
          <w:trHeight w:val="343" w:hRule="atLeast"/>
        </w:trPr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ika ja paik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hdokkaan allekirjoitus, samalla suostumus ehdokkaaks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40"/>
      </w:tblGrid>
      <w:tr>
        <w:trPr>
          <w:trHeight w:val="432" w:hRule="atLeast"/>
        </w:trPr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ika ja paik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hdotuksen esittäjän allekirjoitus (jos eri kuin ehdokas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>HUOM:</w:t>
      </w:r>
      <w:r>
        <w:rPr>
          <w:rFonts w:cs="Arial" w:ascii="Arial" w:hAnsi="Arial"/>
        </w:rPr>
        <w:t xml:space="preserve"> Ehdotus saadaan julkaista Sukeltajaliitto ry:n verkkosivuilla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402" w:leader="none"/>
        <w:tab w:val="left" w:pos="4962" w:leader="none"/>
        <w:tab w:val="left" w:pos="5954" w:leader="none"/>
        <w:tab w:val="left" w:pos="7088" w:leader="none"/>
      </w:tabs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.nuotio@sukeltaja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3:00Z</dcterms:created>
  <dc:creator>Rauno Vihriälä, Markku Heiskari</dc:creator>
  <dc:description/>
  <cp:keywords/>
  <dc:language>en-US</dc:language>
  <cp:lastModifiedBy>Kristiina Karila</cp:lastModifiedBy>
  <cp:lastPrinted>2010-05-18T15:05:00Z</cp:lastPrinted>
  <dcterms:modified xsi:type="dcterms:W3CDTF">2011-04-21T06:09:00Z</dcterms:modified>
  <cp:revision>7</cp:revision>
  <dc:subject>SUKELTAJALIITON HALLITUKSEN JÄSENTEN VAALI / SYYSKOKOUS 2005</dc:subject>
  <dc:title>Ehdollepanotoimikunta 2005</dc:title>
</cp:coreProperties>
</file>