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säksi kuntoon pituussukelluksella</w:t>
      </w:r>
    </w:p>
    <w:p>
      <w:pPr>
        <w:pStyle w:val="Normal"/>
        <w:rPr/>
      </w:pPr>
      <w:r>
        <w:rPr/>
      </w:r>
    </w:p>
    <w:p>
      <w:pPr>
        <w:pStyle w:val="Normal"/>
        <w:rPr/>
      </w:pPr>
      <w:r>
        <w:rPr/>
        <w:t>Pituussukellus on vapaasukelluslajeista kenties perinteisin. Jokainen sukeltaja lienee joskus kokeillut sukeltaa pituutta henkeään pidättäen. Pituussukelluksessa saavutettu suorituskyky hyödyttää myös suoraan syvyyssukellusta. Lisäksi se on mainio tapa ylläpitää taitoja ja fyysistä kuntoa talvella lämpimiä vesiä odotellessa. Näin lyhyestä avovesikaudestakin saadaan enemmän irti. Tässä jutussa kerrotaan perusteet pituussukelluksen harjoittelusta ja suorituskykyyn vaikuttavista osatekijöistä. Toivottavasti näistä vinkeistä on hyötyä niille, jotka lauantai- ja sunnuntaiaamuisin jaksavat univelkaa uhmaten raahautua hallille.</w:t>
      </w:r>
    </w:p>
    <w:p>
      <w:pPr>
        <w:pStyle w:val="Normal"/>
        <w:rPr/>
      </w:pPr>
      <w:r>
        <w:rPr/>
      </w:r>
    </w:p>
    <w:p>
      <w:pPr>
        <w:pStyle w:val="Normal"/>
        <w:rPr/>
      </w:pPr>
      <w:r>
        <w:rPr/>
        <w:t>Pituussukellussuoritus voidaan jakaa eri vaiheisiin</w:t>
      </w:r>
    </w:p>
    <w:p>
      <w:pPr>
        <w:pStyle w:val="Normal"/>
        <w:rPr/>
      </w:pPr>
      <w:r>
        <w:rPr/>
        <w:t>- Valmistautuminen</w:t>
      </w:r>
    </w:p>
    <w:p>
      <w:pPr>
        <w:pStyle w:val="Normal"/>
        <w:rPr/>
      </w:pPr>
      <w:r>
        <w:rPr/>
        <w:t>- Uinti</w:t>
      </w:r>
    </w:p>
    <w:p>
      <w:pPr>
        <w:pStyle w:val="Normal"/>
        <w:rPr/>
      </w:pPr>
      <w:r>
        <w:rPr/>
        <w:t>- Sukelluksen päättäminen</w:t>
      </w:r>
    </w:p>
    <w:p>
      <w:pPr>
        <w:pStyle w:val="Normal"/>
        <w:rPr/>
      </w:pPr>
      <w:r>
        <w:rPr/>
      </w:r>
    </w:p>
    <w:p>
      <w:pPr>
        <w:pStyle w:val="Normal"/>
        <w:rPr/>
      </w:pPr>
      <w:r>
        <w:rPr/>
        <w:t>Toisaalta suorituskykyhaasteita asettavat:</w:t>
      </w:r>
    </w:p>
    <w:p>
      <w:pPr>
        <w:pStyle w:val="Normal"/>
        <w:rPr/>
      </w:pPr>
      <w:r>
        <w:rPr/>
        <w:t>- Turvallisuus</w:t>
      </w:r>
    </w:p>
    <w:p>
      <w:pPr>
        <w:pStyle w:val="Normal"/>
        <w:rPr/>
      </w:pPr>
      <w:r>
        <w:rPr/>
        <w:t>- Uintitekniikka</w:t>
      </w:r>
    </w:p>
    <w:p>
      <w:pPr>
        <w:pStyle w:val="Normal"/>
        <w:rPr/>
      </w:pPr>
      <w:r>
        <w:rPr/>
        <w:t>- Apneakyky</w:t>
      </w:r>
    </w:p>
    <w:p>
      <w:pPr>
        <w:pStyle w:val="Normal"/>
        <w:rPr/>
      </w:pPr>
      <w:r>
        <w:rPr/>
      </w:r>
    </w:p>
    <w:p>
      <w:pPr>
        <w:pStyle w:val="Normal"/>
        <w:rPr/>
      </w:pPr>
      <w:r>
        <w:rPr/>
        <w:t>Tällainen jaottelu on hyödyllistä silloin, kun harjoittelua ja erityisesti kehityskohtia halutaan tarkastella analyyttisemmin ja järjestelmällisemmin. Eri osa-alueisiin voidaan siten keskittyä tarpeen mukaan ja löytää ne kehitysalueet, joiden parantamisesta saadaan suurin hyöty.</w:t>
      </w:r>
    </w:p>
    <w:p>
      <w:pPr>
        <w:pStyle w:val="Normal"/>
        <w:rPr/>
      </w:pPr>
      <w:r>
        <w:rPr/>
      </w:r>
    </w:p>
    <w:p>
      <w:pPr>
        <w:pStyle w:val="Otsikkopieni"/>
        <w:rPr/>
      </w:pPr>
      <w:r>
        <w:rPr/>
        <w:t>Kaiken perustana turvallisuus</w:t>
      </w:r>
    </w:p>
    <w:p>
      <w:pPr>
        <w:pStyle w:val="Normal"/>
        <w:rPr/>
      </w:pPr>
      <w:r>
        <w:rPr/>
      </w:r>
    </w:p>
    <w:p>
      <w:pPr>
        <w:pStyle w:val="Normal"/>
        <w:rPr/>
      </w:pPr>
      <w:r>
        <w:rPr/>
        <w:t xml:space="preserve">Kaiken vapaasukelluksen perustana on rentous. Tällöin keho kuluttaa vähemmän happea ja tuottaa vähemmän hiilidioksidia. Rentous puolestaan on seurausta itsevarmuudesta vedessä. Sukeltaja tietää mitä on tekemässä ja tietää sen olevan turvallista. Turvallisuudella on siis myös suora vaikutus sukeltajan suorituskykyyn. Jos ei voi olla aivan varma onko sukellus turvallista, on myös erittäin vaikeaa todella rentoutua. </w:t>
      </w:r>
    </w:p>
    <w:p>
      <w:pPr>
        <w:pStyle w:val="Normal"/>
        <w:rPr/>
      </w:pPr>
      <w:r>
        <w:rPr/>
      </w:r>
    </w:p>
    <w:p>
      <w:pPr>
        <w:pStyle w:val="Normal"/>
        <w:rPr/>
      </w:pPr>
      <w:r>
        <w:rPr/>
        <w:t>Turvallinen sukellus edellyttää riskien tunnistamista ja tiedostamista, sekä niiden järjestelmällistä eliminoimista. Käytännössä vapaasukelluksessa suurin riski on tajuttomuuskohtaus liian pitkään jatkuneen apnean seurauksena. Tajuttomuus on keholle ja mielelle kova rasitus ja sitä tulee tietysti välttää, mutta yleensä tilanne ei ole hengenvaarallinen jos uhria voidaan auttaa heti. Sen sijaan tajuton uhri, jota ei auteta, hukkuu.</w:t>
      </w:r>
    </w:p>
    <w:p>
      <w:pPr>
        <w:pStyle w:val="Normal"/>
        <w:rPr/>
      </w:pPr>
      <w:r>
        <w:rPr/>
      </w:r>
    </w:p>
    <w:p>
      <w:pPr>
        <w:pStyle w:val="Normal"/>
        <w:rPr/>
      </w:pPr>
      <w:r>
        <w:rPr/>
        <w:t>Allasolosuhteissa suurin osa onnettomuuksista voidaan välttää aktiivisella parivalvonnalla. Käytännössä tämä tarkoittaa sitä, että pari seuraa sukeltajaa koko sukelluksen ajan pinnalla uiden ja tarkkaillen muutaman metrin päässä. Parilla on valmius auttaa sukeltajaa ongelmien sattuessa käytännössä heti. Ongelmatilanteita on syytä harjoitella etukäteen, mutta tärkeintä on saada uhri pintaan mahdollisimman nopeasti, sekä varmistaa hengitysteiden pysyminen pinnan yläpuolella. Yleensä uhri virkoaa itsestään muutamassa sekunnissa, mutta jos näin ei käy, tulee hälyttää apua mahdollisimman nopeasti, mutta niin, ettei se vaaranna välitöntä tavoitetta, eli uhrin pitämistä kuivilla.</w:t>
      </w:r>
    </w:p>
    <w:p>
      <w:pPr>
        <w:pStyle w:val="Normal"/>
        <w:rPr/>
      </w:pPr>
      <w:r>
        <w:rPr/>
      </w:r>
    </w:p>
    <w:p>
      <w:pPr>
        <w:pStyle w:val="Normal"/>
        <w:rPr/>
      </w:pPr>
      <w:r>
        <w:rPr/>
        <w:t>Aina ei ole yksiselitteisen helppoa todeta onko sukeltajalla ongelmia vai ei. Siksi onkin tärkeää sopia etukäteen sukelluksen rajat, eli käytännössä sopia maksimipituus jota sukeltaja ei saa ylittää, tai turvasukeltaja keskeyttää suorituksen automaattisesti.</w:t>
      </w:r>
    </w:p>
    <w:p>
      <w:pPr>
        <w:pStyle w:val="Normal"/>
        <w:rPr/>
      </w:pPr>
      <w:r>
        <w:rPr/>
      </w:r>
    </w:p>
    <w:p>
      <w:pPr>
        <w:pStyle w:val="Normal"/>
        <w:rPr/>
      </w:pPr>
      <w:r>
        <w:rPr/>
        <w:t>Turvasukeltajalla on hyvä olla snorkkeli, jotta katseyhteys sukeltajaan säilyy herpaantumatta. Lisäksi turvasukeltajalla tulee aina olla räpylät, sillä uhrin käsittelyssä tarvitaan käsiä ja aikuisen tajuttoman ihmisen tuominen pintaan ilman räpylöitä pelkin jalkapotkuin on erittäin vaikeaa kuinka kokeneelle sukeltajalle tahansa.</w:t>
      </w:r>
    </w:p>
    <w:p>
      <w:pPr>
        <w:pStyle w:val="Normal"/>
        <w:rPr/>
      </w:pPr>
      <w:r>
        <w:rPr/>
      </w:r>
    </w:p>
    <w:p>
      <w:pPr>
        <w:pStyle w:val="Otsikkopieni"/>
        <w:rPr/>
      </w:pPr>
      <w:r>
        <w:rPr/>
        <w:t>Valmistautuminen</w:t>
      </w:r>
    </w:p>
    <w:p>
      <w:pPr>
        <w:pStyle w:val="Normal"/>
        <w:rPr/>
      </w:pPr>
      <w:r>
        <w:rPr/>
      </w:r>
    </w:p>
    <w:p>
      <w:pPr>
        <w:pStyle w:val="Normal"/>
        <w:rPr/>
      </w:pPr>
      <w:r>
        <w:rPr/>
        <w:t>Sukellukseen valmistautuminen on usein aliarvioitu osa suoritusta. Sillä voi olla kuitenkin erittäin dramaattinen vaikutus paitsi suorituskykyyn, myös mukavuuteen. Valmistautuminen puolestaan voidaan jakaa esivalmistautumiseen, lämmittelyyn ja hengitykseen.</w:t>
      </w:r>
    </w:p>
    <w:p>
      <w:pPr>
        <w:pStyle w:val="Normal"/>
        <w:rPr/>
      </w:pPr>
      <w:r>
        <w:rPr/>
      </w:r>
    </w:p>
    <w:p>
      <w:pPr>
        <w:pStyle w:val="Normal"/>
        <w:rPr/>
      </w:pPr>
      <w:r>
        <w:rPr/>
        <w:t xml:space="preserve">Esivalmistelulla tarkoitetaan jo useita tunteja tai kilpatilanteessa jopa päiviä ennen suoritusta aloitettavia toimia, joilla sekä keho että mieli saadaan valmisteltua sukelluksen vaatimaan vireeseen. Valmistautumisrutiinit ovat kaikille yksilöllisiä, ja oikea rutiini löytyy kokemuksen kautta. Muutamia yleispäteviä ohjeita kannattaa kuitenkin ainakin kokeilla. </w:t>
      </w:r>
    </w:p>
    <w:p>
      <w:pPr>
        <w:pStyle w:val="Normal"/>
        <w:rPr/>
      </w:pPr>
      <w:r>
        <w:rPr/>
      </w:r>
    </w:p>
    <w:p>
      <w:pPr>
        <w:pStyle w:val="Normal"/>
        <w:rPr/>
      </w:pPr>
      <w:r>
        <w:rPr/>
        <w:t xml:space="preserve">Ilmeisin näistä on ruokailujen ajoittaminen. Vapaasukellus on huomattavasti epämukavampaa jos alla on tukeva ateria juuri ennen sukellusta. Käytännössä tulisi edellisestä ateriasta olla ainakin 2, mielellään 3 tuntia ja tuonkin aterian tulisi olla kevyt (esim. pari voileipää, banaani tms). Syitä tähän on monia, mutta helpointa on todistaa asia itselleen kokeilemalla – ero todella on dramaattinen. Täysin nälkiintyneenäkään sukellus ei suju, vaan erityisesti liikkuvat lajit kuten pituussukellus vaativat myös energiaa. </w:t>
      </w:r>
    </w:p>
    <w:p>
      <w:pPr>
        <w:pStyle w:val="Normal"/>
        <w:rPr/>
      </w:pPr>
      <w:r>
        <w:rPr/>
      </w:r>
    </w:p>
    <w:p>
      <w:pPr>
        <w:pStyle w:val="Normal"/>
        <w:rPr/>
      </w:pPr>
      <w:r>
        <w:rPr/>
        <w:t>Ennen sukellusta on hyvä varmistaa myös, että keho on riittävästi palautunut muista rasituksista. Esimerkiksi rankan juoksulenkin tai kuntosaliharjoittelun jälkeen aineenvaihdunta on niin koholla, ettei sukelluksesta tahdo tulla mitään. Krapula ei myöskään ole optimaalinen olotila vapaasukellukseen :) Myös nesteytyksestä tulee huolehtia, sillä liian alhainen nestetasapaino vaikuttaa suoraan suorituskykyyn kaikessa liikunnassa, mutta vapaasukelluksessa erityisesti verenpaineeseen, mikä taas voi johtaa nopeampaan tai yllättävään tajunnanmenetykseen. Vapaasukellus myös poistaa nestettä kehosta varsin tehokkaasti, mikä on syytä huomioida jos vedessä ollaan yhtään pitempään. Oikean henkisen vireen saavuttamiseksi on hyvä esimerkiksi suunnitella etukäteen mitä aikoo altaalla tehdä. Näin keskittyminen on helpompaa, kun on konkreettinen käsitys siitä mihin on ryhtymässä.</w:t>
      </w:r>
    </w:p>
    <w:p>
      <w:pPr>
        <w:pStyle w:val="Normal"/>
        <w:rPr/>
      </w:pPr>
      <w:r>
        <w:rPr/>
      </w:r>
    </w:p>
    <w:p>
      <w:pPr>
        <w:pStyle w:val="Normal"/>
        <w:rPr/>
      </w:pPr>
      <w:r>
        <w:rPr/>
        <w:t>Lämmittely on vapaasukelluksessa hieman harhaanjohtava termi, sillä yleensä siinä suurin ongelma on sukeltajan kylmettyminen. Sana on kuitenkin jäänyt elämään sukellustermistöön. Käytännössä sillä tarkoitetaan ennen varsinaista suoritusta sarjassa tehtäviä kevyempiä sukelluksia, joiden avulla sukellus helpottuu ja suorituskyky paranee. Lämmittelysukellukset käynnistävät sukellusvasteen ja saavat myös mielen oikeaan vireeseen pitempää sukellusta varten. Lämppäreiden määrä on myös hyvin yksilöllistä ja löytyy kokeilemalla. Liian pitkät lämppärit voivat johtaa mm. kylmettymiseen ja suorituskyvyn laskuun, liian lyhyillä taas ei saavuteta haluttua hyötyä. Pituussukelluksessa yleensä tehdään joko lyhyempiä ja rentoja pituussukelluksia, tai staattisia hengenpidätyksiä. Lämmittelysukellusten ei tarvitse olla rankkoja tai kovin epämukavia. Esimerkiksi 2–3 staattista hengenpidätystä asteittain pidentäen käynnistää jo sukellusvastetta kummasti.</w:t>
      </w:r>
    </w:p>
    <w:p>
      <w:pPr>
        <w:pStyle w:val="Normal"/>
        <w:rPr/>
      </w:pPr>
      <w:r>
        <w:rPr/>
      </w:r>
    </w:p>
    <w:p>
      <w:pPr>
        <w:pStyle w:val="Normal"/>
        <w:rPr/>
      </w:pPr>
      <w:r>
        <w:rPr/>
        <w:t>Esimerkiksi lämmittely 75 metrin sukellukseen voisi olla seuraavanlainen:</w:t>
      </w:r>
    </w:p>
    <w:p>
      <w:pPr>
        <w:pStyle w:val="Normal"/>
        <w:rPr/>
      </w:pPr>
      <w:r>
        <w:rPr/>
        <w:t>- 1 min apnea - 1 min palautus</w:t>
      </w:r>
    </w:p>
    <w:p>
      <w:pPr>
        <w:pStyle w:val="Normal"/>
        <w:rPr/>
      </w:pPr>
      <w:r>
        <w:rPr/>
        <w:t>- 1:30 apnea - 1:30 palautus</w:t>
      </w:r>
    </w:p>
    <w:p>
      <w:pPr>
        <w:pStyle w:val="Normal"/>
        <w:rPr/>
      </w:pPr>
      <w:r>
        <w:rPr/>
        <w:t>- Pituussukellus 50 m, rento vauhti - 2 min palautus</w:t>
      </w:r>
    </w:p>
    <w:p>
      <w:pPr>
        <w:pStyle w:val="Normal"/>
        <w:rPr/>
      </w:pPr>
      <w:r>
        <w:rPr/>
        <w:t>- 2 min apnea - 4 min palautus</w:t>
      </w:r>
    </w:p>
    <w:p>
      <w:pPr>
        <w:pStyle w:val="Normal"/>
        <w:rPr/>
      </w:pPr>
      <w:r>
        <w:rPr/>
        <w:t>- Pituussukellusyritys</w:t>
      </w:r>
    </w:p>
    <w:p>
      <w:pPr>
        <w:pStyle w:val="Normal"/>
        <w:rPr/>
      </w:pPr>
      <w:r>
        <w:rPr/>
      </w:r>
    </w:p>
    <w:p>
      <w:pPr>
        <w:pStyle w:val="Normal"/>
        <w:rPr/>
      </w:pPr>
      <w:r>
        <w:rPr/>
        <w:t>Hyvä nyrkkisääntö on, että palautus on yhtä pitkä kuin edellinen apnea. Kuitenkin siten, että ennen varsinaista sukellusta edeltää aina mielellään vähintään 4 minuutin tauko, jonka aikana pyritään olemaan mahdollisimman rentona ja liikkumatta ja keho ehtii palautua edellisestä sukelluksesta täysin.</w:t>
      </w:r>
    </w:p>
    <w:p>
      <w:pPr>
        <w:pStyle w:val="Normal"/>
        <w:rPr/>
      </w:pPr>
      <w:r>
        <w:rPr/>
      </w:r>
    </w:p>
    <w:p>
      <w:pPr>
        <w:pStyle w:val="Normal"/>
        <w:rPr/>
      </w:pPr>
      <w:r>
        <w:rPr/>
        <w:t xml:space="preserve">Oikeanlainen hengitys ennen suoritusta on valmistautumisrutiineista kenties tärkein. Siinä on kaksi vaihetta. Ensimmäisessä vaiheessa pyritään hengittämään mahdollisimman neutraalisti ja rennosti. Tämä vaihe kestää noin 3 minuuttia mainitusta 4 minuutin tauosta. Tänä aikana keho pyritään saamaan mahdollisimman rennoksi, keskitytään sukellukseen ja saadaan syke laskemaan. Hengityksen ei tule olla liian syvää, koska siitä seuraa helposti hyperventilaatio-oireita. Hyperventilaatiossa kehosta poistuu liikaa hiilidioksidia ja tämä tekee hengitysrefleksin toiminnasta arvaamattoman, sekä vähentää suorituskykyä. Viimeisen minuutin aikana tehdään 2–3 syvää ja hidasta tuulettavaa hengitystä. Näin keuhkoihin saadaan tuoretta ilmaa, jolloin liika hiilidioksidi poistuu ja myös hapen osuus on suurempi. </w:t>
      </w:r>
    </w:p>
    <w:p>
      <w:pPr>
        <w:pStyle w:val="Normal"/>
        <w:rPr/>
      </w:pPr>
      <w:r>
        <w:rPr/>
      </w:r>
    </w:p>
    <w:p>
      <w:pPr>
        <w:pStyle w:val="Normal"/>
        <w:rPr/>
      </w:pPr>
      <w:r>
        <w:rPr/>
        <w:t>Tämän jälkeen alkaa toinen vaihe, eli itse sisäänhengitys. Sisäänhengitys kannattaa tehdä hitaasti ja rennosti yksinkertaisesti siitä syystä, että tällöin keuhkoihin mahtuu enemmän ilmaan. Normaalin sisäänhengityksen jälkeen keuhkot eivät ole likimainkaan täynnä, vaan niihin mahtuu jopa useita litroja lisää ilmaa. Helpointa tämä on todeta vetämällä sisään ilmaa nopeasti, pidättämällä hengitystään joitakin sekunteja ja kokeilemalla meneekö vielä lisää. Yleensä menee ja reilusti. Sisäänhengityksessä ei kannata hätäillä, siinä muutama säästetty sekunti on merkityksetön sen rinnalla jos ilmaa ei saada tarpeeksi mukaan.</w:t>
      </w:r>
    </w:p>
    <w:p>
      <w:pPr>
        <w:pStyle w:val="Normal"/>
        <w:rPr/>
      </w:pPr>
      <w:r>
        <w:rPr/>
      </w:r>
    </w:p>
    <w:p>
      <w:pPr>
        <w:pStyle w:val="Otsikkopieni"/>
        <w:rPr/>
      </w:pPr>
      <w:r>
        <w:rPr/>
        <w:t>Uinti</w:t>
      </w:r>
    </w:p>
    <w:p>
      <w:pPr>
        <w:pStyle w:val="Normal"/>
        <w:rPr/>
      </w:pPr>
      <w:r>
        <w:rPr/>
      </w:r>
    </w:p>
    <w:p>
      <w:pPr>
        <w:pStyle w:val="Normal"/>
        <w:rPr/>
      </w:pPr>
      <w:r>
        <w:rPr/>
        <w:t xml:space="preserve">Tapoja edetä veden alla on useita ja tyylin valinta riippuu käytettävistä välineistä. Eri uintitekniikoista voisi kirjoittaa kokonaan oman juttunsa, joten emme mene niihin tässä liian syvällisesti. </w:t>
      </w:r>
    </w:p>
    <w:p>
      <w:pPr>
        <w:pStyle w:val="Normal"/>
        <w:rPr/>
      </w:pPr>
      <w:r>
        <w:rPr/>
      </w:r>
    </w:p>
    <w:p>
      <w:pPr>
        <w:pStyle w:val="Normal"/>
        <w:rPr/>
      </w:pPr>
      <w:r>
        <w:rPr/>
        <w:t>Tavoitteena vapaasukelluksessa on edetä mahdollisimman pitkälle kiinteällä ilmareservillä. Haaste on siis hieman samanlainen kuin kuinka ajaa pisin matka esim. litralla polttoainetta. Polttoaineen määrää ei voida säädellä, joten suorituksen venyttäminen seuraa kulutuksen vähentämisestä kuljettuun matkaan nähden. Käytännössä tähän vaikuttavia muuttujia ovat:</w:t>
      </w:r>
    </w:p>
    <w:p>
      <w:pPr>
        <w:pStyle w:val="Normal"/>
        <w:rPr/>
      </w:pPr>
      <w:r>
        <w:rPr/>
      </w:r>
    </w:p>
    <w:p>
      <w:pPr>
        <w:pStyle w:val="Normal"/>
        <w:rPr/>
      </w:pPr>
      <w:r>
        <w:rPr/>
        <w:t>- Käytetty nopeus</w:t>
      </w:r>
    </w:p>
    <w:p>
      <w:pPr>
        <w:pStyle w:val="Normal"/>
        <w:rPr/>
      </w:pPr>
      <w:r>
        <w:rPr/>
        <w:t>- Hyötysuhde (uintitekniikka)</w:t>
      </w:r>
    </w:p>
    <w:p>
      <w:pPr>
        <w:pStyle w:val="Normal"/>
        <w:rPr/>
      </w:pPr>
      <w:r>
        <w:rPr/>
        <w:t>- Hydrodynamiikka</w:t>
      </w:r>
    </w:p>
    <w:p>
      <w:pPr>
        <w:pStyle w:val="Normal"/>
        <w:rPr/>
      </w:pPr>
      <w:r>
        <w:rPr/>
      </w:r>
    </w:p>
    <w:p>
      <w:pPr>
        <w:pStyle w:val="Normal"/>
        <w:rPr/>
      </w:pPr>
      <w:r>
        <w:rPr/>
        <w:t xml:space="preserve">Hyötysuhteella tarkoitetaan käytännössä uintitekniikkaa. Kuinka paljon eteenpäin vievää liikettä saavutetaan tehtyyn työhön nähden. Käytännössä tällä on hyvin kiinteä yhteys käytettävään nopeuteen. Uintitekniikalla tarkoitetaan liikeratojen optimointia siten, että käytetystä voimasta mahdollisimman suuri osa suuntautuu liikettä edistävään suuntaan ja toisaalta turhia liikkeitä ei tehdä. Hyvä tekniikka vaatii paljon harjoittelua, turhat liikkeet taas ovat useimmiten seurausta huonosta tasapainosta, johon voidaan vaikuttaa painotuksella. </w:t>
      </w:r>
    </w:p>
    <w:p>
      <w:pPr>
        <w:pStyle w:val="Normal"/>
        <w:rPr/>
      </w:pPr>
      <w:r>
        <w:rPr/>
      </w:r>
    </w:p>
    <w:p>
      <w:pPr>
        <w:pStyle w:val="Normal"/>
        <w:rPr/>
      </w:pPr>
      <w:r>
        <w:rPr/>
        <w:t xml:space="preserve">Nopeuden optimointi on läheisessä yhteydessä hyötysuhteeseen ja myös tärkein yksittäinen muuttuja pituussukellussuorituskykyyn. Liian hidas uinti ei kuljeta tarpeeksi eteenpäin apnea-ajan puitteissa. Toisaalta nopeuden lisääminen kasvattaa lihastyötä, ja ennen kaikkea veden vastuksesta aiheutuva liikettä vastustava voima kasvaa neliöllisesti suhteessa nopeuteen. Tällöin tietysti myös hydrodynamiikan merkitys korostuu. Toisin sanoen nopeuden kasvaessa pienetkin puutteet hydrodynamiikassa kertautuvat nopeasti. </w:t>
      </w:r>
    </w:p>
    <w:p>
      <w:pPr>
        <w:pStyle w:val="Normal"/>
        <w:rPr/>
      </w:pPr>
      <w:r>
        <w:rPr/>
      </w:r>
    </w:p>
    <w:p>
      <w:pPr>
        <w:pStyle w:val="Normal"/>
        <w:rPr/>
      </w:pPr>
      <w:r>
        <w:rPr/>
        <w:t>Suurimmat parannukset hydrodynamiikkaan saa oikeasta uintiasennosta. Yleisin virhe on pitää pää pystyssä, eli katse eteenpäin, jolloin koko ylävartalo kääntyy voimakkaasti yläviistoon. Tästä aiheutuu merkittävä vedenvastus ja selkä "lukittuu" uintiliikkeiden kannalta epäedulliseen asentoon. Katse siis rohkeasti lattiaan, kohtisuoraan etenemissuuntaan nähden. Seinään törmäämisen voi välttää seuraamalla hallin pohjassa olevia ratamerkkejä. Uintiasentoon vaikuttaa myös merkittävästi oikea tasapaino. Suurin ilmatila vapaasukeltajassa ovat keuhkot, joista aiheutuu voimakas noste ylävartaloon. Keuhkojen kokonaistilavuus voi olla jopa 8 litraa, joten nosteen vaikutus on merkittävä. Helpoin tämä on korjata kaulapainolla tai painoliivillä.</w:t>
      </w:r>
    </w:p>
    <w:p>
      <w:pPr>
        <w:pStyle w:val="Normal"/>
        <w:rPr/>
      </w:pPr>
      <w:r>
        <w:rPr/>
      </w:r>
    </w:p>
    <w:p>
      <w:pPr>
        <w:pStyle w:val="Normal"/>
        <w:rPr/>
      </w:pPr>
      <w:r>
        <w:rPr/>
        <w:t>Oikea uintinopeus vaatii myös yksilöllistä kokeilua, mutta käytännössä hyväksi aloituspisteeksi on havaittu noin 1 m/s. Sukellettaessa ilman räpylöitä tai stereoräpylöillä hieman alle, monolla hieman yli.</w:t>
      </w:r>
    </w:p>
    <w:p>
      <w:pPr>
        <w:pStyle w:val="Normal"/>
        <w:rPr/>
      </w:pPr>
      <w:r>
        <w:rPr/>
      </w:r>
    </w:p>
    <w:p>
      <w:pPr>
        <w:pStyle w:val="Normal"/>
        <w:rPr/>
      </w:pPr>
      <w:r>
        <w:rPr/>
        <w:t>Tyypillisesti 50 metrin sukellus kestää:</w:t>
      </w:r>
    </w:p>
    <w:p>
      <w:pPr>
        <w:pStyle w:val="Normal"/>
        <w:rPr/>
      </w:pPr>
      <w:r>
        <w:rPr/>
      </w:r>
    </w:p>
    <w:p>
      <w:pPr>
        <w:pStyle w:val="Normal"/>
        <w:rPr/>
      </w:pPr>
      <w:r>
        <w:rPr/>
        <w:t>- Ilman räpylöitä 50–55 s (3–5 potkuparia)</w:t>
      </w:r>
    </w:p>
    <w:p>
      <w:pPr>
        <w:pStyle w:val="Normal"/>
        <w:rPr/>
      </w:pPr>
      <w:r>
        <w:rPr/>
        <w:t>- Stereoräpylöillä 40–50 s (10–12 potkuparia)</w:t>
      </w:r>
    </w:p>
    <w:p>
      <w:pPr>
        <w:pStyle w:val="Normal"/>
        <w:rPr/>
      </w:pPr>
      <w:r>
        <w:rPr/>
        <w:t>- Monolla 35–40 s (8–10 potkua)</w:t>
      </w:r>
    </w:p>
    <w:p>
      <w:pPr>
        <w:pStyle w:val="Normal"/>
        <w:rPr/>
      </w:pPr>
      <w:r>
        <w:rPr/>
      </w:r>
    </w:p>
    <w:p>
      <w:pPr>
        <w:pStyle w:val="Normal"/>
        <w:rPr/>
      </w:pPr>
      <w:r>
        <w:rPr/>
        <w:t>Vauhti kannattaa pitää tasaisena koko sukelluksen ajan. Erityisesti kannattaa varoa kiusausta "sprintata" sukelluksen lopussa kun epämukavuus on huomattava. Tällöin kontrolli pettää helposti ja seurauksena on ongelmia.</w:t>
      </w:r>
    </w:p>
    <w:p>
      <w:pPr>
        <w:pStyle w:val="Normal"/>
        <w:rPr/>
      </w:pPr>
      <w:r>
        <w:rPr/>
      </w:r>
    </w:p>
    <w:p>
      <w:pPr>
        <w:pStyle w:val="Otsikkopieni"/>
        <w:rPr/>
      </w:pPr>
      <w:r>
        <w:rPr/>
        <w:t>Sukelluksen päättäminen</w:t>
      </w:r>
    </w:p>
    <w:p>
      <w:pPr>
        <w:pStyle w:val="Normal"/>
        <w:rPr/>
      </w:pPr>
      <w:r>
        <w:rPr/>
      </w:r>
    </w:p>
    <w:p>
      <w:pPr>
        <w:pStyle w:val="Normal"/>
        <w:rPr/>
      </w:pPr>
      <w:r>
        <w:rPr/>
        <w:t>Turvallisuuden kannalta sukelluksen päättäminen on sen tärkein osa. Siinäkin kannattaa pyrkiä järjestelmällisyyteen ja siten toistojen kautta automaatioksi muodostuvaan rutiiniin.</w:t>
      </w:r>
    </w:p>
    <w:p>
      <w:pPr>
        <w:pStyle w:val="Normal"/>
        <w:rPr/>
      </w:pPr>
      <w:r>
        <w:rPr/>
      </w:r>
    </w:p>
    <w:p>
      <w:pPr>
        <w:pStyle w:val="Normal"/>
        <w:rPr/>
      </w:pPr>
      <w:r>
        <w:rPr/>
        <w:t>Tärkein toimenpide sukelluksen päättämisessä on tukeva ote jostakin välittömästi pinnan rikkoonnuttua. Yleensä tämä on altaan reuna, köysi tai avustajan antama kelluke. Vaikka allas olisi matala, kannattaa välttää seisomaan nousemista, sillä ensimmäiset 30 sekuntia sukelluksen jälkeen ovat hyvin herkkiä tajunnan menetykselle ja seisomaan nousemisesta johtuva äkillinen verenpaineen lasku voi kääntää vaakakupin tajuttomuuden puolelle. Tukeva ote on tärkeää siksi, että ongelmien sattuessa sukeltaja yleensä pystyy jopa pitämään itse hengitystiensä pinnalla, mutta myös turvasukeltajalle avustaminen on helpompaa. Tajunnanmenetyksen ollessa lähellä kasvojen nopeakin kosketus veteen kääntää tilanteen usein ongelmalliseksi.</w:t>
      </w:r>
    </w:p>
    <w:p>
      <w:pPr>
        <w:pStyle w:val="Normal"/>
        <w:rPr/>
      </w:pPr>
      <w:r>
        <w:rPr/>
      </w:r>
    </w:p>
    <w:p>
      <w:pPr>
        <w:pStyle w:val="Normal"/>
        <w:rPr/>
      </w:pPr>
      <w:r>
        <w:rPr/>
        <w:t>Kun tukeva, hyvä ote on saatu, on seuraava tehtävä hengittää. Melko yleinen virhe on alkaa välittömästi kertaamaan sukelluksen kulkua tai vitsailemaan kaverin kanssa. Ennen mitään tällaista on syytä vetää syvään ja hartaasti henkeä ainakin viisi kertaa. Tajuttomuuden uhka ei ole ohi kun pää rikkoo vedenpinnan. Verenkierron viiveistä johtuen, se voi iskeä jopa 30 sekuntia pintaantumisen jälkeen, ja aivojen happipitoisuus saattaa laskea vielä hengityksen alettuakin joitakin sekunteja. Tämän vuoksi pintaantunutta sukeltajaa tulee myös tarkkailla vähintään 30 sekunnin ajan, vaikka kaikki näyttäisikin olevan kunnossa.</w:t>
      </w:r>
    </w:p>
    <w:p>
      <w:pPr>
        <w:pStyle w:val="Normal"/>
        <w:rPr/>
      </w:pPr>
      <w:r>
        <w:rPr/>
      </w:r>
    </w:p>
    <w:p>
      <w:pPr>
        <w:pStyle w:val="Normal"/>
        <w:rPr/>
      </w:pPr>
      <w:r>
        <w:rPr/>
        <w:t>Kun hengitys on tehty, voidaan sitten keskittyä muihin asioihin. Kilpasuorituksissa tämä tarkoittaisi ns. pintaprotokollan suorittamista, epämuodollisemmissa tilanteissa vaikkapa sitten se suoritusten kertaaminen. Monessakin mielessä voi olla hyödyllistä käydä turvasukeltajan kanssa läpi sukelluksen kulkua – siitä saa yleensä arvokasta palautetta oman suorituksensa hyvistä ja huonoista puolista. Erityisen tärkeää tällainen debriefing on, jos sukelluksessa on sattunut ylilyönti. Usein hypoksian oireisiin liittyy lyhytaikaisen muistin menetys ja tajunnanmenetyksen (tai osittaisen tajunnanmenetyksen, eli ns. samban) uhri ei välttämättä muista tai tiedosta ollenkaan tapahtunutta. Tällöin on tärkeää kaikkien kannalta käydä tapahtumat läpi rakentavassa hengessä, jottei kenellekään jää tapahtuneesta hampaankoloon huonoja mielikuvia. Tärkeää on tietysti myös sukeltajan tiedostaa tapahtunut, sillä eihän sitä osaa välttää jos ei tiedä.</w:t>
      </w:r>
    </w:p>
    <w:p>
      <w:pPr>
        <w:pStyle w:val="Normal"/>
        <w:rPr/>
      </w:pPr>
      <w:r>
        <w:rPr/>
      </w:r>
    </w:p>
    <w:p>
      <w:pPr>
        <w:pStyle w:val="Normal"/>
        <w:rPr/>
      </w:pPr>
      <w:r>
        <w:rPr/>
        <w:t>Turvallisia sukelluksia!</w:t>
      </w:r>
    </w:p>
    <w:p>
      <w:pPr>
        <w:pStyle w:val="Normal"/>
        <w:rPr/>
      </w:pPr>
      <w:r>
        <w:rPr/>
      </w:r>
    </w:p>
    <w:p>
      <w:pPr>
        <w:pStyle w:val="Normal"/>
        <w:rPr/>
      </w:pPr>
      <w:r>
        <w:rPr/>
        <w:t>Teksti: Simo Kurr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pieni">
    <w:name w:val="Otsikko pieni"/>
    <w:basedOn w:val="Heading3"/>
    <w:qFormat/>
    <w:pPr>
      <w:numPr>
        <w:ilvl w:val="0"/>
        <w:numId w:val="0"/>
      </w:numPr>
      <w:outlineLvl w:val="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9:00Z</dcterms:created>
  <dc:creator>Kristiina Karila</dc:creator>
  <dc:description/>
  <cp:keywords/>
  <dc:language>en-US</dc:language>
  <cp:lastModifiedBy>Kristiina Karila</cp:lastModifiedBy>
  <dcterms:modified xsi:type="dcterms:W3CDTF">2008-06-25T11:52:00Z</dcterms:modified>
  <cp:revision>3</cp:revision>
  <dc:subject/>
  <dc:title>Kesäksi kuntoon - Pituussukellus</dc:title>
</cp:coreProperties>
</file>