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bidi="zxx"/>
        </w:rPr>
      </w:pPr>
      <w:r>
        <w:rPr>
          <w:lang w:bidi="zxx"/>
        </w:rPr>
        <w:t>Poijun ampuminen</w:t>
      </w:r>
    </w:p>
    <w:p>
      <w:pPr>
        <w:pStyle w:val="Normal"/>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Tasapainota itsesi liikkumattomaksi syvyyteen, josta kelan naru ylettää pintaan. Käytä pariasi kiintopisteenä syvyyden ja muun liikkeen hallinnassa.</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 xml:space="preserve">Ota poiju ja kela esiin ja tarvittaessa kiinnitä ne toisiinsa. Levitä poiju suoraksi. </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rFonts w:cs="Tahoma"/>
          <w:lang w:bidi="zxx"/>
        </w:rPr>
      </w:pPr>
      <w:r>
        <w:rPr>
          <w:rFonts w:cs="Tahoma"/>
          <w:lang w:bidi="zxx"/>
        </w:rPr>
        <w:t xml:space="preserve">Tarkista, että narua on vain vähän (n. 10 cm) vapaana ja ettet ole sotkeutunut siihen. Kaksipäinen pistoolihaka voidaan kiinnittää väliaikaisesti esimerkiksi D-lenkkiin tai vaikkapa ranteessa olevaan tietokoneen tai kompassin hihnaan, tai tarvittaessa jättää naruun roikkumaan, kuitenkin niin ettei se ole kiinni poijussa tai kelassa. </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Laita vähän kaasua poijuun niin, että se nousee oikeaan asentoonsa, jolloin sitä on helpompi käsitellä.</w:t>
      </w:r>
    </w:p>
    <w:p>
      <w:pPr>
        <w:pStyle w:val="Normal"/>
        <w:numPr>
          <w:ilvl w:val="0"/>
          <w:numId w:val="3"/>
        </w:numPr>
        <w:tabs>
          <w:tab w:val="clear" w:pos="709"/>
          <w:tab w:val="left" w:pos="1800" w:leader="none"/>
        </w:tabs>
        <w:rPr>
          <w:rFonts w:cs="Tahoma"/>
          <w:lang w:bidi="zxx"/>
        </w:rPr>
      </w:pPr>
      <w:r>
        <w:rPr>
          <w:rFonts w:cs="Tahoma"/>
          <w:lang w:bidi="zxx"/>
        </w:rPr>
        <w:t>Suljettu poiju täytetään niin, että poiju ja kela ovat oikeassa kädessä ja vasemmalla kädellä irrotetaan puvun täyttöletku. Täytä poiju letkusta ja kiinnitä letku takaisin pukuun. Vaihtoehtoisesti puhalla poiju täyteen.</w:t>
      </w:r>
    </w:p>
    <w:p>
      <w:pPr>
        <w:pStyle w:val="Normal"/>
        <w:numPr>
          <w:ilvl w:val="0"/>
          <w:numId w:val="3"/>
        </w:numPr>
        <w:tabs>
          <w:tab w:val="clear" w:pos="709"/>
          <w:tab w:val="left" w:pos="1800" w:leader="none"/>
        </w:tabs>
        <w:rPr>
          <w:rFonts w:cs="Tahoma"/>
          <w:lang w:bidi="zxx"/>
        </w:rPr>
      </w:pPr>
      <w:r>
        <w:rPr>
          <w:rFonts w:cs="Tahoma"/>
          <w:lang w:bidi="zxx"/>
        </w:rPr>
        <w:t>Avoin ja puolisuljettu poiju täytetään niin, että poiju tuodaan sukeltajan pään viereen ja täytetään uloshengityskuplista. Kela on oikeassa kädessä ja poijua käsitellään molemmilla käsillä.</w:t>
      </w:r>
    </w:p>
    <w:p>
      <w:pPr>
        <w:pStyle w:val="Normal"/>
        <w:numPr>
          <w:ilvl w:val="0"/>
          <w:numId w:val="3"/>
        </w:numPr>
        <w:tabs>
          <w:tab w:val="clear" w:pos="709"/>
          <w:tab w:val="left" w:pos="1800" w:leader="none"/>
        </w:tabs>
        <w:rPr>
          <w:rFonts w:cs="Tahoma"/>
          <w:lang w:bidi="zxx"/>
        </w:rPr>
      </w:pPr>
      <w:r>
        <w:rPr>
          <w:rFonts w:cs="Tahoma"/>
          <w:lang w:bidi="zxx"/>
        </w:rPr>
        <w:t>Toinen vaihtoehto täyttää avoin tai puolisuljettu poiju on käyttää annostinta, jolloin on muistettava kääntää sen suukappale alaspäin täytön aikana. Annostimen käyttö poijun täyttöön on suositeltavaa lähinnä suljetun kierron sukelluslaitteella sukellettaessa.</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Vähennä kaasua liivistä tai puvusta, ja tarkista ettet ole sotkeentunut naruun.</w:t>
      </w:r>
    </w:p>
    <w:p>
      <w:pPr>
        <w:pStyle w:val="Normal"/>
        <w:tabs>
          <w:tab w:val="clear" w:pos="709"/>
          <w:tab w:val="left" w:pos="720" w:leader="none"/>
        </w:tabs>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 xml:space="preserve">Lisää kaasua poijuun. Muista, että kaasu laajenee noustessaan ylöspäin, joten sinun ei tarvitse puhaltaa sitä aivan täyteen. </w:t>
      </w:r>
    </w:p>
    <w:p>
      <w:pPr>
        <w:pStyle w:val="Normal"/>
        <w:tabs>
          <w:tab w:val="clear" w:pos="709"/>
          <w:tab w:val="left" w:pos="720" w:leader="none"/>
        </w:tabs>
        <w:rPr>
          <w:rFonts w:cs="Tahoma"/>
          <w:lang w:bidi="zxx"/>
        </w:rPr>
      </w:pPr>
      <w:r>
        <w:rPr>
          <w:rFonts w:cs="Tahoma"/>
          <w:lang w:bidi="zxx"/>
        </w:rPr>
      </w:r>
    </w:p>
    <w:p>
      <w:pPr>
        <w:pStyle w:val="Normal"/>
        <w:numPr>
          <w:ilvl w:val="0"/>
          <w:numId w:val="2"/>
        </w:numPr>
        <w:tabs>
          <w:tab w:val="clear" w:pos="709"/>
          <w:tab w:val="left" w:pos="720" w:leader="none"/>
        </w:tabs>
        <w:rPr>
          <w:rFonts w:cs="Tahoma"/>
          <w:lang w:bidi="zxx"/>
        </w:rPr>
      </w:pPr>
      <w:r>
        <w:rPr>
          <w:rFonts w:cs="Tahoma"/>
          <w:lang w:bidi="zxx"/>
        </w:rPr>
        <w:t>Tarkasta ettei yläpuolellasi ole muita sukeltajia, venettä tms. mihin poiju voisi sotkeutua ja vapauta poiju. Lisää liiviin kaasua neutraalin nosteen säilyttämiseksi.</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Kun kela pysähtyy, kierrä narua muutama kierros kelan ympäri niin, että naru kiristyy. Varo, ettei kela pääse tipahtamaan.</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2"/>
        </w:numPr>
        <w:tabs>
          <w:tab w:val="clear" w:pos="709"/>
          <w:tab w:val="left" w:pos="720" w:leader="none"/>
        </w:tabs>
        <w:rPr>
          <w:rFonts w:cs="Tahoma"/>
          <w:lang w:bidi="zxx"/>
        </w:rPr>
      </w:pPr>
      <w:r>
        <w:rPr>
          <w:rFonts w:cs="Tahoma"/>
          <w:lang w:bidi="zxx"/>
        </w:rPr>
        <w:t>Kiinnitä kaksipäinen pistoolihaka kiinni kelaan niin, että se lukitsee narun.</w:t>
      </w:r>
      <w:r>
        <w:br w:type="page"/>
      </w:r>
    </w:p>
    <w:p>
      <w:pPr>
        <w:pStyle w:val="Normal"/>
        <w:tabs>
          <w:tab w:val="clear" w:pos="709"/>
          <w:tab w:val="left" w:pos="720" w:leader="none"/>
        </w:tabs>
        <w:rPr/>
      </w:pPr>
      <w:r>
        <w:rPr>
          <w:rFonts w:cs="Cambria" w:ascii="Cambria" w:hAnsi="Cambria"/>
          <w:b/>
          <w:bCs/>
          <w:lang w:bidi="zxx"/>
        </w:rPr>
        <w:t>Johdanto</w:t>
      </w:r>
    </w:p>
    <w:p>
      <w:pPr>
        <w:pStyle w:val="Normal"/>
        <w:tabs>
          <w:tab w:val="clear" w:pos="709"/>
          <w:tab w:val="left" w:pos="223" w:leader="none"/>
        </w:tabs>
        <w:rPr>
          <w:rFonts w:ascii="Cambria" w:hAnsi="Cambria" w:cs="Tahoma"/>
          <w:b/>
          <w:b/>
          <w:bCs/>
          <w:lang w:bidi="zxx"/>
        </w:rPr>
      </w:pPr>
      <w:r>
        <w:rPr>
          <w:rFonts w:cs="Tahoma" w:ascii="Cambria" w:hAnsi="Cambria"/>
          <w:b/>
          <w:bCs/>
          <w:lang w:bidi="zxx"/>
        </w:rPr>
      </w:r>
    </w:p>
    <w:p>
      <w:pPr>
        <w:pStyle w:val="Normal"/>
        <w:tabs>
          <w:tab w:val="clear" w:pos="709"/>
          <w:tab w:val="left" w:pos="223" w:leader="none"/>
        </w:tabs>
        <w:rPr/>
      </w:pPr>
      <w:r>
        <w:rPr>
          <w:rFonts w:cs="Tahoma"/>
          <w:lang w:bidi="zxx"/>
        </w:rPr>
        <w:t>Poiju on osa sukellustiimien välistä kommunikaatiota ja toimii myös kiintopisteenä silloin, kun ei ole mahdollista hyödyntää rinnettä tai nousuköyttä pintaan nousussa. Poijulla voidaan helposti tiedottaa pinnalle sukelluksen vaiheista ja ongelmista. Poiju voi olla merkkinä onnistuneen sukelluksen siirtymisestä viimeiseen vaiheeseen eli nousuun. Se voi olla myös merkki nousuköyden kadottamisesta tai jopa avunpyyntö. Kuitenkin meillä Suomessa poijun käyttö mielletään usein hankalaksi ja vain kokeneille sukeltajille tarpeelliseksi. Poijua ei käytetä, ja käyttöä ei harjoitella kuin pakon edessä, eli usein vain kursseill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Poijun käytön oletettu hankaluus johtuu joko vääristä toimintatavoista tai liian vähästä harjoittelusta. Osaavan kouluttajan avustuksella kuka tahansa voi oppia poijun käytön perusteet ja tämän jälkeen hioa taitoja omatoimisella harjoittelulla. Kunhan perustaidot ovat hallinnassa, pystyy sukellusuransa alussakin oleva sukeltaja harjoittelemaan poijun käyttöä.</w:t>
      </w:r>
    </w:p>
    <w:p>
      <w:pPr>
        <w:pStyle w:val="Normal"/>
        <w:tabs>
          <w:tab w:val="clear" w:pos="709"/>
          <w:tab w:val="left" w:pos="223" w:leader="none"/>
        </w:tabs>
        <w:rPr>
          <w:rFonts w:cs="Tahoma"/>
          <w:lang w:bidi="zxx"/>
        </w:rPr>
      </w:pPr>
      <w:r>
        <w:rPr>
          <w:rFonts w:cs="Tahoma"/>
          <w:lang w:bidi="zxx"/>
        </w:rPr>
        <w:tab/>
        <w:tab/>
      </w:r>
    </w:p>
    <w:p>
      <w:pPr>
        <w:pStyle w:val="Heading1"/>
        <w:rPr/>
      </w:pPr>
      <w:r>
        <w:rPr>
          <w:sz w:val="24"/>
          <w:szCs w:val="24"/>
          <w:lang w:bidi="zxx"/>
        </w:rPr>
        <w:t>Käyttötarkoitus</w:t>
      </w:r>
    </w:p>
    <w:p>
      <w:pPr>
        <w:pStyle w:val="Normal"/>
        <w:tabs>
          <w:tab w:val="clear" w:pos="709"/>
          <w:tab w:val="left" w:pos="223" w:leader="none"/>
        </w:tabs>
        <w:rPr>
          <w:rFonts w:cs="Tahoma"/>
          <w:b/>
          <w:b/>
          <w:bCs/>
          <w:sz w:val="24"/>
          <w:szCs w:val="24"/>
          <w:lang w:bidi="zxx"/>
        </w:rPr>
      </w:pPr>
      <w:r>
        <w:rPr>
          <w:rFonts w:cs="Tahoma"/>
          <w:b/>
          <w:bCs/>
          <w:sz w:val="24"/>
          <w:szCs w:val="24"/>
          <w:lang w:bidi="zxx"/>
        </w:rPr>
      </w:r>
    </w:p>
    <w:p>
      <w:pPr>
        <w:pStyle w:val="Normal"/>
        <w:tabs>
          <w:tab w:val="clear" w:pos="709"/>
          <w:tab w:val="left" w:pos="223" w:leader="none"/>
        </w:tabs>
        <w:rPr/>
      </w:pPr>
      <w:r>
        <w:rPr>
          <w:rFonts w:cs="Tahoma"/>
          <w:lang w:bidi="zxx"/>
        </w:rPr>
        <w:t>Yleisimmin poijua käytetään sukellusparin tai -ryhmän merkitsemiseen. Erityisesti virtasukelluksilla tämä helpottaa tukialuksen miehistön työtä, ja samalla poiju varoittaa muita vesillä liikkujia sukeltajist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Toinen yleinen käyttötarkoitus poijulle on korvata nousuköysi. Jos sukeltajat ovat jostain syystä eksyneet nousuköydestä tai sitä ei ole laisinkaan, helpottaa poijun ampuminen dekompressio- ja turvapysähdyksissä pysymistä. Samalla taas osoitetaan pinnalla olijoille missä sukeltajat ovat. Erityisesti jos sukeltajat ovat kaukana tukialuksesta, helpottaa poiju heidän havaitsemistaan ja vene voidaan lähettää noutamaan heitä.</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Kolmas käyttötarkoitus on toimia hätämerkkinä. Kun sukeltajilla on jokin ongelma, joka vaatii pintaorganisaation apua, ammutaan poiju pintaan mukanaan kirjoitusalustaan tai vedenkestävälle paperille kirjoitettu viesti, joka kertoo, minkälaista apua tarvitaan. Poijun käytöstä onkin aina ennen sukellusta sovittava pinnallaolijoiden kanssa, jotta he osaavat tulkita sen oikein.</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Tekniikkasukeltajien yleisesti käyttämä tapa on, että oranssi tai punainen poiju tarkoittaa OK ja keltainen on hätämerkki. Käytäntö tulee englanninkielisestä muistilauseesta "Orange for OK, yellow for yell for help".</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Neljäs tapa käyttää poijua on hätätilanteessa pinnalla kelluttamiseen. Tähän soveltuvat vain suljetut tai puolisuljetut poijut, joiden noste on riittävä. Avoimista poijuista kaasu pääsee pakenemaan, mikäli niiden varassa yritetään kellua pinnalla. Tällaisessa tapauksessa olisi kuitenkin parempi käyttää tarkoitukseen tehtyä nostosäkkiä, jota ei pidä sekoittaa poijuun.</w:t>
      </w:r>
    </w:p>
    <w:p>
      <w:pPr>
        <w:pStyle w:val="Normal"/>
        <w:tabs>
          <w:tab w:val="clear" w:pos="709"/>
          <w:tab w:val="left" w:pos="223" w:leader="none"/>
        </w:tabs>
        <w:rPr>
          <w:rFonts w:cs="Tahoma"/>
          <w:b/>
          <w:b/>
          <w:bCs/>
          <w:lang w:bidi="zxx"/>
        </w:rPr>
      </w:pPr>
      <w:r>
        <w:rPr>
          <w:rFonts w:cs="Tahoma"/>
          <w:b/>
          <w:bCs/>
          <w:lang w:bidi="zxx"/>
        </w:rPr>
      </w:r>
    </w:p>
    <w:p>
      <w:pPr>
        <w:pStyle w:val="Heading1"/>
        <w:rPr/>
      </w:pPr>
      <w:r>
        <w:rPr>
          <w:sz w:val="24"/>
          <w:szCs w:val="24"/>
          <w:lang w:bidi="zxx"/>
        </w:rPr>
        <w:t>Eri mallit</w:t>
      </w:r>
    </w:p>
    <w:p>
      <w:pPr>
        <w:pStyle w:val="Normal"/>
        <w:tabs>
          <w:tab w:val="clear" w:pos="709"/>
          <w:tab w:val="left" w:pos="223" w:leader="none"/>
        </w:tabs>
        <w:rPr>
          <w:rFonts w:cs="Tahoma"/>
          <w:b/>
          <w:b/>
          <w:bCs/>
          <w:sz w:val="24"/>
          <w:szCs w:val="24"/>
          <w:lang w:bidi="zxx"/>
        </w:rPr>
      </w:pPr>
      <w:r>
        <w:rPr>
          <w:rFonts w:cs="Tahoma"/>
          <w:b/>
          <w:bCs/>
          <w:sz w:val="24"/>
          <w:szCs w:val="24"/>
          <w:lang w:bidi="zxx"/>
        </w:rPr>
      </w:r>
    </w:p>
    <w:p>
      <w:pPr>
        <w:pStyle w:val="Normal"/>
        <w:tabs>
          <w:tab w:val="clear" w:pos="709"/>
          <w:tab w:val="left" w:pos="223" w:leader="none"/>
        </w:tabs>
        <w:rPr/>
      </w:pPr>
      <w:r>
        <w:rPr>
          <w:rFonts w:cs="Tahoma"/>
          <w:lang w:bidi="zxx"/>
        </w:rPr>
        <w:t xml:space="preserve">Poijuja on kolmea eri mallia: avoin, suljettu ja puolisuljettu. Eri tyyppien paremmuuksista vallitsee jonkin verran koulukuntaeroja, mutta virkistyssukeltajalle näillä ei ole merkitystä.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Avoin poiju on nimensä mukaisesti pohjastaan auki. Se täytetään tuomalla poijun avattu suuaukko sukeltajan pään viereen niin, että uloshengityskuplat johtuvat poijun sisälle.</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 xml:space="preserve">Puolisuljettu on muuten samanlainen, mutta siinä on suuaukossa läppä, joka estää kaasun pakenemisen poijusta. Lisäksi poijussa on tyhjennysventtiili, joka estää täyden poijun hajoamisen. Puolisuljettu poiju täytetään samalla tavalla kuin avoin.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 xml:space="preserve">Uloshengityskuplilla täyttäminen kuulostaa ensin hieman hankalalta, mutta pienellä harjoittelulla se onnistuu helpommin kuin annostimella täyttämällä.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 xml:space="preserve">Suljettu poiju on nimensä mukaisesti täysin suljettu pussi. Siinä on täyttöventtiili ja tyhjennysventtiili. Tyhjennysventtiili estää myös liian täysinäisen poijun hajoamisen. Poiju täytetään liivin- tai puvun täyttöletkulla.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 xml:space="preserve">Poijujen värit vaihtelevat oranssin, punaisen ja keltaisen eri sävyissä. Tärkeintä värissä on hyvä erottuvuus ja riittävä koko. Poijujen koossa on jonkin verran eroja, pituuden ollessa noin metristä pariin metriin ja halkaisijan 10–20 senttiä. Isompi on helpompi havaita erityisesti aallokossa, mutta vaatii enemmän kaasua täyttyäkseen. Lisäksi poijuun voidaan kiinnittää heijastimia havaittavuuden parantamiseksi hämärässä tai pimeässä. </w:t>
      </w:r>
    </w:p>
    <w:p>
      <w:pPr>
        <w:pStyle w:val="Normal"/>
        <w:tabs>
          <w:tab w:val="clear" w:pos="709"/>
          <w:tab w:val="left" w:pos="223" w:leader="none"/>
        </w:tabs>
        <w:rPr>
          <w:rFonts w:cs="Tahoma"/>
          <w:lang w:bidi="zxx"/>
        </w:rPr>
      </w:pPr>
      <w:r>
        <w:rPr>
          <w:rFonts w:cs="Tahoma"/>
          <w:lang w:bidi="zxx"/>
        </w:rPr>
      </w:r>
    </w:p>
    <w:p>
      <w:pPr>
        <w:pStyle w:val="Heading1"/>
        <w:rPr/>
      </w:pPr>
      <w:r>
        <w:rPr>
          <w:sz w:val="24"/>
          <w:szCs w:val="24"/>
          <w:lang w:bidi="zxx"/>
        </w:rPr>
        <w:t>Käyttö</w:t>
      </w:r>
    </w:p>
    <w:p>
      <w:pPr>
        <w:pStyle w:val="Normal"/>
        <w:tabs>
          <w:tab w:val="clear" w:pos="709"/>
          <w:tab w:val="left" w:pos="223" w:leader="none"/>
        </w:tabs>
        <w:rPr>
          <w:rFonts w:cs="Tahoma"/>
          <w:sz w:val="24"/>
          <w:szCs w:val="24"/>
          <w:lang w:bidi="zxx"/>
        </w:rPr>
      </w:pPr>
      <w:r>
        <w:rPr>
          <w:rFonts w:cs="Tahoma"/>
          <w:sz w:val="24"/>
          <w:szCs w:val="24"/>
          <w:lang w:bidi="zxx"/>
        </w:rPr>
      </w:r>
    </w:p>
    <w:p>
      <w:pPr>
        <w:pStyle w:val="Normal"/>
        <w:tabs>
          <w:tab w:val="clear" w:pos="709"/>
          <w:tab w:val="left" w:pos="223" w:leader="none"/>
        </w:tabs>
        <w:rPr>
          <w:rFonts w:cs="Tahoma"/>
          <w:lang w:bidi="zxx"/>
        </w:rPr>
      </w:pPr>
      <w:r>
        <w:rPr>
          <w:rFonts w:cs="Tahoma"/>
          <w:lang w:bidi="zxx"/>
        </w:rPr>
        <w:t xml:space="preserve">Poiju kuljetetaan mukana liivin tai puvun taskussa, josta se otetaan esille tarvittaessa. Poijua ei tule kiinnittää roikkumaan liivistä, vaan tässäkin asiassa tulee huomioida sukeltajan virtaviivaisuus. Liiviin kiinnitetty poiju saattaa aueta vahingossa sukelluksen aikana, aiheuttaen vähintäänkin ylimääräistä vaivaa.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Poijuun voidaan kiinnittää valmiiksi kela. Näitä on käytännössä kahta päätyyppiä. On rungolla ja kammella varustettu reel ja pelkkä rulla eli spool. Rulla on suositeltavampi sen toimintavarmuuden johdosta, koska reel-tyyppinen kela saattaa sotkeentua ja jumittua helpommin.</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Poijua ja kelaa voidaan kuljettaa myös erillään, mutta tämä on jonkin verran hitaampi tapa ja tätä noudatetaan yleensä vain kursseilla kun halutaan oppilaiden harjoittelevan työskentelyä veden all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Poiju ja kela kiinnitetään toisiinsa pujottamalla kelan narunpää poijussa olevasta lenkistä läpi ja tämän jälkeen viemällä kela narussa olevasta lenkistä läpi. Näin syntyy aukeamaton kiinnitys poijun ja kelan välille. Poijussa tai kelassa olevia hakoja ei tulisi käyttää, koska naru saattaa luiskahtaa haan läpi.</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 xml:space="preserve">Poijua käytettäessä tulee varoa, ettei itse sotkeennu naruun. Lisäksi tulee katsoa, mikäli mahdollista, ettei yläpuolella ole mitään, mihinkä poiju voisi sotkeentua, kuten toinen sukeltaja tai vene.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Sukeltajan tulee myös varmistua neutraalista tasapainotuksesta. Koska poijua ampuvalla sukeltajalla on kädet täynnä työtä jo valmiiksi, jää syvyyden tarkkailu pääasiassa parin vastuulle. Pari toimii poijua käsittelevälle sukeltajalle kiintopisteenä. Usein käy niin, että kun sukeltaja ryhtyy käsittelemään kelaa, hän keskittyy siihen unohtaen kaiken muun. Sen sijaan että leijuisi paikallaan, monet ryhtyvät uimaan, usein kompensoidakseen väärää tasapainotusta. Parille käännetään selkä ja pahimmassa tapauksessa sukeltajat eksyvät toisistaan.</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Poijun täyttäminen tapahtuu joko puvun täyttöletkulla tai puhaltamalla uloshengitys kuplat poijuun. Tämä riippuu poijun käyttötavasta. Usein näkee poijuja täytettävän niin, että annostin asetetaan poijun suuaukolle ja pakkosyötöllä ajetaan kaasua poijuun. Tässä on kaksi ongelmaa. Ensinnäkin annostin saattaa ruveta puhaltamaan, ja toiseksi annostin sotkeutuu helposti kelan naruun. Mikäli annostinta käytetään poijun täyttämiseen, on huolehdittava, että sen suukappale osoittaa alaspäin täytön aikana. Näin vältytään annostajan tahattomalta puhaltamiselt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On helpompi pitää annostin suussa ja avata poijua niin, että sisälle pääsee kaasua ulos hengitettäessä. Tämä tulisi tehdä kahdessa vaiheessa niin, että ensimmäisen vaiheen jälkeen poijussa on vain vähän kaasua ja sitä on helppo käsitellä kaasun pitäessä poijun suorassa. Kun ollaan varmoja että poiju ja kela ovat valmiita käytettäväksi, lisätään poijuun kaasua ja päästetään nousemaan pintaan. Muista, että 10 metrin syvyydessä puoliksi täytetty poiju on pinnalla täysi, ja 20 metrin syvyydessä riittää jo kolmasos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Ennen kaasun lisäämistä poijuun on syytä vähentää kaasua liivistä tai puvusta ja kun poiju on vapautettu lisätä kaasua liiviin neutraalin nosteen säilyttämiseksi. Mikäli poijun naru kuitenkin sotkeentuu ja ’tarttuu kiinni’, on se päästettävä irti, ettei se vedä sukeltajaa tahattomaan pintaan nousuun.</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Kun kela pysähtyy, kierrä narua muutama kierros kelan ympäri niin että naru kiristyy ja lukitse kela joko kelan omalla lukitusruuvilla (reel) tai kaksipäisellä haalla (spool). Nyt narua voidaan tarvittaessa helposti joko kelata sisään tai laskea ulos.</w:t>
      </w:r>
    </w:p>
    <w:p>
      <w:pPr>
        <w:pStyle w:val="Normal"/>
        <w:tabs>
          <w:tab w:val="clear" w:pos="709"/>
          <w:tab w:val="left" w:pos="223" w:leader="none"/>
        </w:tabs>
        <w:rPr>
          <w:rFonts w:cs="Tahoma"/>
          <w:lang w:bidi="zxx"/>
        </w:rPr>
      </w:pPr>
      <w:r>
        <w:rPr>
          <w:rFonts w:cs="Tahoma"/>
          <w:lang w:bidi="zxx"/>
        </w:rPr>
        <w:tab/>
      </w:r>
    </w:p>
    <w:p>
      <w:pPr>
        <w:pStyle w:val="Heading1"/>
        <w:rPr/>
      </w:pPr>
      <w:r>
        <w:rPr>
          <w:sz w:val="24"/>
          <w:szCs w:val="24"/>
          <w:lang w:bidi="zxx"/>
        </w:rPr>
        <w:t>Koulutus</w:t>
      </w:r>
    </w:p>
    <w:p>
      <w:pPr>
        <w:pStyle w:val="Normal"/>
        <w:tabs>
          <w:tab w:val="clear" w:pos="709"/>
          <w:tab w:val="left" w:pos="223" w:leader="none"/>
        </w:tabs>
        <w:rPr>
          <w:rFonts w:cs="Tahoma"/>
          <w:b/>
          <w:b/>
          <w:bCs/>
          <w:sz w:val="24"/>
          <w:szCs w:val="24"/>
          <w:lang w:bidi="zxx"/>
        </w:rPr>
      </w:pPr>
      <w:r>
        <w:rPr>
          <w:rFonts w:cs="Tahoma"/>
          <w:b/>
          <w:bCs/>
          <w:sz w:val="24"/>
          <w:szCs w:val="24"/>
          <w:lang w:bidi="zxx"/>
        </w:rPr>
      </w:r>
    </w:p>
    <w:p>
      <w:pPr>
        <w:pStyle w:val="Normal"/>
        <w:tabs>
          <w:tab w:val="clear" w:pos="709"/>
          <w:tab w:val="left" w:pos="223" w:leader="none"/>
        </w:tabs>
        <w:rPr/>
      </w:pPr>
      <w:r>
        <w:rPr>
          <w:rFonts w:cs="Tahoma"/>
          <w:lang w:bidi="zxx"/>
        </w:rPr>
        <w:t xml:space="preserve">Kuten muutkin uudet sukellusvälineet ja -tekniikat, myös poijun käyttö vaatii harjoittelua. Poijun käytössä on omat riskitekijänsä, jotka on osattava ottaa huomioon poijua ammuttaessa.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Sukeltajaliiton nykyisessä koulutusohjelmassa poijun ampuminen tulee vastaan syventävällä jatkokurssilla (P3/Master Scuba Diver). Lisäksi sen käyttöä hiotaan NAUI:n tekniikkasukellusohjelmaan kuuluvalla Introduction to technical diving -kurssilla.</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pPr>
      <w:r>
        <w:rPr>
          <w:rFonts w:cs="Tahoma"/>
          <w:lang w:bidi="zxx"/>
        </w:rPr>
        <w:t>Vaikka edellä mainitut kurssit ovatkin suunnattu kokeneille sukeltajille, niin ei se tarkoita, että poiju ja sen käyttö on tarkoitettu vain heille. Kuka tahansa voi opetella  poijun käytön ja kouluttajilta kyselemällä varmasti löytyy joku joka voi sen opettaa.</w:t>
      </w:r>
    </w:p>
    <w:p>
      <w:pPr>
        <w:pStyle w:val="Normal"/>
        <w:tabs>
          <w:tab w:val="clear" w:pos="709"/>
          <w:tab w:val="left" w:pos="223" w:leader="none"/>
        </w:tabs>
        <w:rPr>
          <w:rFonts w:cs="Tahoma"/>
          <w:b/>
          <w:b/>
          <w:bCs/>
          <w:lang w:bidi="zxx"/>
        </w:rPr>
      </w:pPr>
      <w:r>
        <w:rPr>
          <w:rFonts w:cs="Tahoma"/>
          <w:b/>
          <w:bCs/>
          <w:lang w:bidi="zxx"/>
        </w:rPr>
      </w:r>
    </w:p>
    <w:p>
      <w:pPr>
        <w:pStyle w:val="Heading1"/>
        <w:rPr/>
      </w:pPr>
      <w:r>
        <w:rPr>
          <w:sz w:val="24"/>
          <w:szCs w:val="24"/>
          <w:lang w:bidi="zxx"/>
        </w:rPr>
        <w:t>Lopuksi</w:t>
      </w:r>
    </w:p>
    <w:p>
      <w:pPr>
        <w:pStyle w:val="Normal"/>
        <w:tabs>
          <w:tab w:val="clear" w:pos="709"/>
          <w:tab w:val="left" w:pos="223" w:leader="none"/>
        </w:tabs>
        <w:rPr>
          <w:rFonts w:cs="Tahoma"/>
          <w:b/>
          <w:b/>
          <w:bCs/>
          <w:sz w:val="24"/>
          <w:szCs w:val="24"/>
          <w:lang w:bidi="zxx"/>
        </w:rPr>
      </w:pPr>
      <w:r>
        <w:rPr>
          <w:rFonts w:cs="Tahoma"/>
          <w:b/>
          <w:bCs/>
          <w:sz w:val="24"/>
          <w:szCs w:val="24"/>
          <w:lang w:bidi="zxx"/>
        </w:rPr>
      </w:r>
    </w:p>
    <w:p>
      <w:pPr>
        <w:pStyle w:val="Normal"/>
        <w:tabs>
          <w:tab w:val="clear" w:pos="709"/>
          <w:tab w:val="left" w:pos="223" w:leader="none"/>
        </w:tabs>
        <w:rPr/>
      </w:pPr>
      <w:r>
        <w:rPr>
          <w:rFonts w:cs="Tahoma"/>
          <w:lang w:bidi="zxx"/>
        </w:rPr>
        <w:t xml:space="preserve">Vaikka poijun käyttäminen tuntuu ensialkuun hankalalta ja saattaa mennä muutama kerta ennen kuin käyttö on sujuvaa, lisää se kuitenkin turvallisuutta erityisesti syvä- ja virtasukelluksilla. Oikein käytettynä poiju on hyvä ja tehokas tapa osoittaa pinnalla olijoille missä sukeltajat ovat. Väärin käytettynä se on kuitenkin mahdollinen turvallisuusriski. </w:t>
      </w:r>
    </w:p>
    <w:p>
      <w:pPr>
        <w:pStyle w:val="Normal"/>
        <w:tabs>
          <w:tab w:val="clear" w:pos="709"/>
          <w:tab w:val="left" w:pos="223" w:leader="none"/>
        </w:tabs>
        <w:rPr>
          <w:rFonts w:cs="Tahoma"/>
          <w:lang w:bidi="zxx"/>
        </w:rPr>
      </w:pPr>
      <w:r>
        <w:rPr>
          <w:rFonts w:cs="Tahoma"/>
          <w:lang w:bidi="zxx"/>
        </w:rPr>
      </w:r>
    </w:p>
    <w:p>
      <w:pPr>
        <w:pStyle w:val="Normal"/>
        <w:tabs>
          <w:tab w:val="clear" w:pos="709"/>
          <w:tab w:val="left" w:pos="223" w:leader="none"/>
        </w:tabs>
        <w:rPr>
          <w:rFonts w:cs="Tahoma"/>
          <w:lang w:bidi="zxx"/>
        </w:rPr>
      </w:pPr>
      <w:r>
        <w:rPr>
          <w:rFonts w:cs="Tahoma"/>
          <w:lang w:bidi="zxx"/>
        </w:rPr>
        <w:t>Teksti: Matti Lumikuru</w:t>
      </w:r>
    </w:p>
    <w:p>
      <w:pPr>
        <w:pStyle w:val="Normal"/>
        <w:tabs>
          <w:tab w:val="clear" w:pos="709"/>
          <w:tab w:val="left" w:pos="223" w:leader="none"/>
        </w:tabs>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erointisymbolit">
    <w:name w:val="Numerointisymbolit"/>
    <w:qFormat/>
    <w:rPr/>
  </w:style>
  <w:style w:type="character" w:styleId="CharChar">
    <w:name w:val=" Char Char"/>
    <w:basedOn w:val="Kappaleenoletusfontt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Gothic;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5:00Z</dcterms:created>
  <dc:creator>Suojoki Perry</dc:creator>
  <dc:description/>
  <cp:keywords/>
  <dc:language>en-US</dc:language>
  <cp:lastModifiedBy>Kristiina Karila</cp:lastModifiedBy>
  <cp:lastPrinted>2008-07-01T12:15:00Z</cp:lastPrinted>
  <dcterms:modified xsi:type="dcterms:W3CDTF">2008-10-16T10:08:00Z</dcterms:modified>
  <cp:revision>6</cp:revision>
  <dc:subject/>
  <dc:title>Poijun ampuminen</dc:title>
</cp:coreProperties>
</file>