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bCs/>
        </w:rPr>
        <w:t>Ilpo V. Salmi 23.4.2008</w:t>
      </w:r>
      <w:r>
        <w:rPr>
          <w:i/>
        </w:rPr>
        <w:t xml:space="preserve"> </w:t>
      </w:r>
    </w:p>
    <w:p>
      <w:pPr>
        <w:pStyle w:val="Normal"/>
        <w:rPr>
          <w:i/>
          <w:i/>
        </w:rPr>
      </w:pPr>
      <w:r>
        <w:rPr>
          <w:i/>
        </w:rPr>
      </w:r>
    </w:p>
    <w:p>
      <w:pPr>
        <w:pStyle w:val="Normal"/>
        <w:rPr>
          <w:i/>
          <w:i/>
        </w:rPr>
      </w:pPr>
      <w:r>
        <w:rPr>
          <w:i/>
        </w:rPr>
        <w:t>Artikkeli on kirjoitettu 11.3.2008 Turussa sotaveteraanien tapaamisessa pidetyn esitelmän pohjalta. Kirjoittaja on helsinkiläinen vararehtori emeritus ja Sukeltaja-Killan jäsen.</w:t>
      </w:r>
    </w:p>
    <w:p>
      <w:pPr>
        <w:pStyle w:val="Heading1"/>
        <w:rPr>
          <w:b w:val="false"/>
          <w:b w:val="false"/>
          <w:bCs w:val="false"/>
          <w:i/>
          <w:i/>
          <w:sz w:val="24"/>
        </w:rPr>
      </w:pPr>
      <w:r>
        <w:rPr>
          <w:b w:val="false"/>
          <w:bCs w:val="false"/>
          <w:i/>
          <w:sz w:val="24"/>
        </w:rPr>
      </w:r>
    </w:p>
    <w:p>
      <w:pPr>
        <w:pStyle w:val="Heading1"/>
        <w:rPr>
          <w:b w:val="false"/>
          <w:b w:val="false"/>
          <w:bCs w:val="false"/>
          <w:sz w:val="24"/>
        </w:rPr>
      </w:pPr>
      <w:r>
        <w:rPr>
          <w:b w:val="false"/>
          <w:bCs w:val="false"/>
          <w:sz w:val="24"/>
        </w:rPr>
      </w:r>
    </w:p>
    <w:p>
      <w:pPr>
        <w:pStyle w:val="Heading1"/>
        <w:rPr/>
      </w:pPr>
      <w:r>
        <w:rPr/>
        <w:t>ITÄMERI SAIRASTAA</w:t>
      </w:r>
    </w:p>
    <w:p>
      <w:pPr>
        <w:pStyle w:val="Normal"/>
        <w:rPr/>
      </w:pPr>
      <w:r>
        <w:rPr/>
      </w:r>
    </w:p>
    <w:p>
      <w:pPr>
        <w:pStyle w:val="Normal"/>
        <w:rPr/>
      </w:pPr>
      <w:r>
        <w:rPr/>
        <w:t>Kansainvälinen merenkulkujärjestö IMO on luokitellut Itämeren uhanalaiseksi vesialueeksi (PSSA). Samanlaisia ovat mm. Mustameri, rannikkoalue Perussa, USA:n itärannikolla oleva Chesapeaken lahti ja Australian suuri valliriutta.</w:t>
      </w:r>
    </w:p>
    <w:p>
      <w:pPr>
        <w:pStyle w:val="Normal"/>
        <w:rPr/>
      </w:pPr>
      <w:r>
        <w:rPr/>
      </w:r>
    </w:p>
    <w:p>
      <w:pPr>
        <w:pStyle w:val="Normal"/>
        <w:rPr/>
      </w:pPr>
      <w:r>
        <w:rPr/>
        <w:t>Itämerta on sanottu Skandinavian mannerlaatan painanteessa olevaksi suurehkoksi lätäköksi koska Itämeren keskisyvyys on vain 50 metriä ja syvin kohtakin vain alle puolisen kilometriä. Itämeren erikoisuus on sen nuoruus. Itämeren paikalla oli viimeisen jääkauden päättyessä n. 11000 vuotta sitten Baltian jääjärvi. Kun jään reuna edelleen vetäytyi, aukesi nykyisen Keskiruotsin kohdalla yhteys valtamereen ja syntyi Yoldiameri. Maan noustessa seurasi jälleen järvivaihe Ancylusjärvi ja vihdoin Tanskan salmien avautuessa nykyisen Itämeren XL-kokoinen ja -suolainen esiaste Litorinameri ja loppujen lopuksi n. 4000 vuotta sitten Limneameri. Nykyitämeri on siis nuorempi kuin Egyptin suuret pyramidit.</w:t>
      </w:r>
    </w:p>
    <w:p>
      <w:pPr>
        <w:pStyle w:val="Normal"/>
        <w:rPr/>
      </w:pPr>
      <w:r>
        <w:rPr/>
      </w:r>
    </w:p>
    <w:p>
      <w:pPr>
        <w:pStyle w:val="Normal"/>
        <w:rPr/>
      </w:pPr>
      <w:r>
        <w:rPr/>
        <w:t xml:space="preserve">Päinvastoin kun monet muut meret, Itämeren vesialue pienenee edelleen kun mannerjään kuopalle painama maankuori yhä hitaasti oikenee. Maan kohoaminen on suurinta Perämeren kohdalla ja vähenee nollaan Etelä-Itämerellä. Siksi Suomen rannikolla väylät madaltuvat koko ajan ja uusia kareja nousee näkyviin. Alaville rannikon osille kuroutuu merestä liettymisen johdosta suuria järvimäisiä lahtia ns. fladoja vesilintujen ja ruovikon rantaparatiiseiksi. Tuhat vuotta sitten esim. Ruissalon kohdalla, Turussa oli muutama metri enemmän vettä (5m?) viikinkien lohikäärmelaivojen uida idäntiellään. </w:t>
      </w:r>
    </w:p>
    <w:p>
      <w:pPr>
        <w:pStyle w:val="Normal"/>
        <w:rPr/>
      </w:pPr>
      <w:r>
        <w:rPr/>
      </w:r>
    </w:p>
    <w:p>
      <w:pPr>
        <w:pStyle w:val="Normal"/>
        <w:rPr/>
      </w:pPr>
      <w:r>
        <w:rPr/>
        <w:t xml:space="preserve">Maisemat ovat siis todella tuoreita ja koko Itämeri nykyisessä kehitysvaiheessaan oikeastaan keskeneräinen ja biotyypiltään äärimmäisen haavoittuva. Suomenlahden erikoisuus on aivan erilaiset pohjois- ja etelärannikot. Peruskallio joka Suomen puolella on siloluotoina näkyvissä, on Viron puolella satojen metrien syvyydessä nuorempien kerrostumien alla. Etelärannan tyypilliset muodot ovat harvat isot saaret, hiekkasärkät ja kymmeniä metrejä korkea usein pystysuora liuskekivinen rantatörmä ns. klintti. Suomenlahden pohjoisrannikko ja sen jatkeena oleva Saaristomeri muodostavat maapallolla ainutlaatuisen tuhansien saarten sokkelon. </w:t>
      </w:r>
    </w:p>
    <w:p>
      <w:pPr>
        <w:pStyle w:val="Normal"/>
        <w:rPr/>
      </w:pPr>
      <w:r>
        <w:rPr/>
      </w:r>
    </w:p>
    <w:p>
      <w:pPr>
        <w:pStyle w:val="Normal"/>
        <w:rPr/>
      </w:pPr>
      <w:r>
        <w:rPr/>
        <w:t>Itämeri ei oikeastaan ole meri eikä järvikään sillä sen vesi on murtovettä. Suolapitoisuus joka valtamerissä on yleensä 3,5 % on Itämeressä keskimäärin 0,74 % eli viidesosa (valtameren suolaisuudesta). Suolaisuus vaihtelee Suomen- ja Pohjanlahden perukoiden 0 %:sta Tanskan salmien yli 1,5–2 % pitoisuuteen. Tästä seuraa veden voimakas vaihteleva kerroksellisuus ja muutaman kymmenen metrin syvyydessä oleva suolaisuuden harppauskerros ns. halokliini. Halokliini erottaa pinta- ja pohjaveden varsin pysyvästi ja sen läpi vesi vaihtuu hyvin hitaasti ja harvoin. Siksi Itämeren syvänteissä muodostuu jatkuvasti laajoja kuolleen hapettoman veden alueita. Itämeressä ei siis ole kuten Suomen jäätyvissä järvissä jokavuotista veden täyskiertoa pohjia myöten. Koko Itämeren vesimassan vaihtuminen kestää 30–50 vuotta. Itämeren ”itsensäpuhdistamiskyky” on siis pieni ja ajoittaiset sinilevälautat (Nodularia spumigena) eivät ole suinkaan vain viime vuosien ilmiö. Niitä on esiintynyt myös Itämeren aikaisemmissa vaiheissa. Suomenlahteen verrattuna kolminkertainen Pohjanlahti on Itämeren ”järvimäisin” osa.</w:t>
      </w:r>
    </w:p>
    <w:p>
      <w:pPr>
        <w:pStyle w:val="Normal"/>
        <w:rPr/>
      </w:pPr>
      <w:r>
        <w:rPr/>
      </w:r>
    </w:p>
    <w:p>
      <w:pPr>
        <w:pStyle w:val="Normal"/>
        <w:rPr/>
      </w:pPr>
      <w:r>
        <w:rPr/>
        <w:t>Maantieteellisen sattuman oikusta Itämeressä ei ole merkittävää vuorovesivaihtelua muualla kuin Suomenlahden Kemiön saaren ”Strömman kanaalissa”. Siellä virtaus (joka tosin johtuu enimmäkseen ilmanpaine- ja vedenkorkeuseroista) voi olla useita solmuja. Vaikka vuorovettä ei olekaan, Itämeren vedenkorkeusvaihtelut voivat silti olla varsinkin Suomen- ja Pohjanlahden perukoilla suuria. Pietarin ennätys on yli +4 m. Vedenkorkeuden vaihtelun syynä ovat siis vain tuulet ja ilmanpaineen vaihtelu. Pitkällä Suomenlahdella esiintyy vielä (onneksi hyvin harvoin) ns. Seiche-aaltoja eli kylpyammeloiskintaa. Siksi rakentamisen tulvarajaksi on esim. Helsingin kohdalla määrätty 2,5 metriä. Tätä ollaan nostamassa 3–4 metriin, kun Helsingissä maksimivedenkorkeus oli länsimyrskyn (9.1.2005) aikana ensi kertaa sataan vuoteen yli +1,5 m. Meriveden korkeuden vaihtelua on mitattu päivittäin Suomessa 120 vuotta. Koska maa nousee, keskivedenpintakorjauksia olisi oikeastaan tehtävä koko ajan. 1980-luvulta alkaen nousukäyrässä näkyy pieni notkahdus joka johtunee valtamerten pinnan noususta.</w:t>
      </w:r>
    </w:p>
    <w:p>
      <w:pPr>
        <w:pStyle w:val="Normal"/>
        <w:rPr/>
      </w:pPr>
      <w:r>
        <w:rPr/>
      </w:r>
    </w:p>
    <w:p>
      <w:pPr>
        <w:pStyle w:val="Normal"/>
        <w:rPr/>
      </w:pPr>
      <w:r>
        <w:rPr/>
        <w:t xml:space="preserve">Eräs Itämeren erikoisuus on keskimäärin kerran vuosikymmenessä toistuvat suolaisen Pohjanmeren veden purkaumat eli suolapulssit. Harvinaisen pitkän ensin itä- sitten länsivirtauksen eli itä- ja länsimyrskyjen jälkeen Pohjanmerestä voi virrata Tanskan salmien kynnysten yli painavaa hapekasta ja tuoretta suolavettä joka työntää vanhan veden syvänteistä pois. Jos tämä vanha vesi virtaa edelleen Suomenlahteen, se mikä Itämeressä voitetaan, Suomenlahdessa menetetään. Suolapulssit ovat vuoden parin viiveellä syynä kalamiesten unelmaturskasaaliisiin, koska turskan mäti vaatii kypsyäkseen yli 1 % suolaisuuden. Vähemmän tunnettu ilmiö on veden kumpuaminen, missä (tyynenpuoleisen rannan) pystyvirtaukset nostavat syvää vettä pintaan. Silloin uimavesi saattaa jäähtyä tunneissa ja pohjalta nousee ravinteita (ja siis saasteita) esim. vapaata fosforia joka voi saada aikaan leväkukintoja. </w:t>
      </w:r>
    </w:p>
    <w:p>
      <w:pPr>
        <w:pStyle w:val="Normal"/>
        <w:rPr/>
      </w:pPr>
      <w:r>
        <w:rPr/>
      </w:r>
    </w:p>
    <w:p>
      <w:pPr>
        <w:pStyle w:val="Normal"/>
        <w:rPr/>
      </w:pPr>
      <w:r>
        <w:rPr/>
        <w:t>Vesi kiertää Itämeressä hitaasti vastapäivään. Siksi Suomenlahdessa virta kulkee Viron rannikkoa myötäillen Pietarin edustalle ja sieltä Suomen rannikon uloimpia luotoja seuraillen takaisin Suomenlahden suulle ja siitä pohjoiseen. Tämä on ainut Itämeren ”suuri merivirta”. Sen pintanopeus on nollasta puoleen solmuun. Virtauksella on merkitystä ravinteiden ja saasteiden kuljettajana.</w:t>
      </w:r>
    </w:p>
    <w:p>
      <w:pPr>
        <w:pStyle w:val="Normal"/>
        <w:rPr/>
      </w:pPr>
      <w:r>
        <w:rPr/>
      </w:r>
    </w:p>
    <w:p>
      <w:pPr>
        <w:pStyle w:val="Normal"/>
        <w:rPr/>
      </w:pPr>
      <w:r>
        <w:rPr/>
        <w:t>Murtovedestä johtuen Itämeressä elävien lajien kirjo ja määrä on pieni. Kaikki lajit ovat oikeastaan tulokaslajeja. Alun perin järviveden lajit joutuvat koko ajan pumppaamaan elimistöstään liikaa suolaa pois, valtameren lajit taas päinvastoin. Siksi Itämeressä sinnittelevät vain kaikkein sopeutumiskykyisimmät eliöt ja koko biotyyppi on hyvin haavoittuva. Pienikin olosuhteiden esim. suolaisuuden tai lämpötilan muutos saattaa järkyttää biologista tasapainoa ja olla kohtalokas jollekin lajille. Itämerelle ominaista ovat joidenkin tulokaslajien menestys luontaisten vihollisten puuttuessa. Tällainen on esim. veneilijöitten riesa merirokko (Balanus improvisus) joka tuli Itämerelle laivojen pohjissa vasta 1800-luvulla. Päinvastainen esimerkki on puuta syövän laivamadon (Teredo navalis) puuttuminen matalan suolaisuuden vuoksi. Siksi Itämeri on myös hylkymeri koska purjehdus on ollut vilkasta ja puulaivahylyt säilyvät satoja vuosia. Uusimmat uhkat ovat villasaksirapu, petovesikirppu ja Amerikan kampamaneetti. Lajien leviäminen merialueilta toiselle on nykyisin globaali ongelma, koska se samanlaistaa biotyypit ja tuhoaa biodiversiteettiä ja esim. Itämeren eläimistön ainutkertaisuuden.</w:t>
      </w:r>
    </w:p>
    <w:p>
      <w:pPr>
        <w:pStyle w:val="Normal"/>
        <w:rPr/>
      </w:pPr>
      <w:r>
        <w:rPr/>
      </w:r>
    </w:p>
    <w:p>
      <w:pPr>
        <w:pStyle w:val="Normal"/>
        <w:rPr/>
      </w:pPr>
      <w:r>
        <w:rPr/>
        <w:t xml:space="preserve">Talvinen jäätyminen on Itämeren ekologian vieläpä geologian keskeinen tekijä. Keskimäärin vajaa puolet Itämerestä saa talvisin jääkannen. Leutoina talvina jäässä on vain osia Perämerestä, kovina talvina ”kerran sukupolvessa” koko Itämeri. Jäätyminen pysäyttää merenkäynnin joka kuluttaa rantoja mutta toisaalta jäät ruhjovat rantaviivaa ja siirtelevät irtokiviä kovastikin. Mereen päätyvien jokien makea vesi saattaa jään alla virrata aivan eri tavoin kuin sulan veden aikaan. Jääpeitteen lisääntyminen ja väheneminen ovat vaikeita ennustettavia koska sulan veden ja lumisen jään auringonlämmön imemiskyky on hyvin erilainen. Leudon talven jääpeitteestä saattaa tavallista suurempi osa olla ajojäätä. Se ei välttämättä helpota Suomen talvimerenkulkua, koska ajojäät muodostavat kovilla tuulilla ahtojäävalleja, joista heikommat laivat eivät pääse läpi. Rantojen jäätyminen pysäyttää maa-aineksen valumisen pelloilta mereen ja siten vähentää meren saastekuormitusta.  </w:t>
      </w:r>
    </w:p>
    <w:p>
      <w:pPr>
        <w:pStyle w:val="Normal"/>
        <w:rPr/>
      </w:pPr>
      <w:r>
        <w:rPr/>
        <w:tab/>
        <w:tab/>
        <w:tab/>
        <w:tab/>
        <w:tab/>
        <w:tab/>
      </w:r>
    </w:p>
    <w:p>
      <w:pPr>
        <w:pStyle w:val="Normal"/>
        <w:rPr/>
      </w:pPr>
      <w:r>
        <w:rPr/>
      </w:r>
    </w:p>
    <w:p>
      <w:pPr>
        <w:pStyle w:val="Normal"/>
        <w:rPr/>
      </w:pPr>
      <w:r>
        <w:rPr/>
        <w:t xml:space="preserve">Itämeren valuma-alueella Pohjois-Euroopassa asuu kaikkiaan n. 85–90 milj. ihmistä, siitä Suomenlahden kauas itään ulottuvalla valuma-alueella n. 20 miljoonaa. Kaikkien näiden erilaista </w:t>
      </w:r>
    </w:p>
    <w:p>
      <w:pPr>
        <w:pStyle w:val="Normal"/>
        <w:rPr/>
      </w:pPr>
      <w:r>
        <w:rPr/>
        <w:t xml:space="preserve">kehitysvaihetta elävien yhdyskuntien yhteinen jätteen loppusijoituspaikka on ollut Itämeri. Kaikki yhdyskunnat kehittyvät nyt hurjaa vauhtia jolloin jätteen määrä kasvaa joka puolella. Vaikka jätteen päätymistä Itämereen yritetäänkin rajoittaa, kuormitus edelleen kasvaa ja rehevöityminen jatkuu. Suomenlahden pinta-alan pienuus ja mataluus verrattuna valuma-alueen suuruuteen tekee Suomenlahdesta (ja Saaristomerestä) Itämeren murheen lapsen. Viimeisten 50 vuoden aikana tilanne on silminnähden pahentunut esim. rannan vedenalaisten kasvillisuusvyöhykkeiden köyhtymisenä. Rakkoleväpensaikot häviävät ja rihmalevämatto valtaa pohjan. Lopuksi jäljelle jää laikukas pahannäköinen kuollut pohja. Tämän olen sukeltajana murheella todennut rantoja veden alla kolutessani. Samoin merentutkijoiden mittaama hapettomien syvänteiden kasvu (stagnaatio) on huolestuttava. Kesän leväkukinnat eli sinilevälautat ovat näyttäviä ylikuormitustilanteen ilmentymiä ja saavat aikaa tarttis tehdä jotain -otsikoita. </w:t>
      </w:r>
    </w:p>
    <w:p>
      <w:pPr>
        <w:pStyle w:val="Normal"/>
        <w:rPr/>
      </w:pPr>
      <w:r>
        <w:rPr/>
      </w:r>
    </w:p>
    <w:p>
      <w:pPr>
        <w:pStyle w:val="Normal"/>
        <w:rPr/>
      </w:pPr>
      <w:r>
        <w:rPr/>
        <w:t>Ylikalastus on Itämeren samoin kuin maailman kaikkien merien ongelma. Monet saaliskalat esim. silakka ovat huolestuttavasti vähentyneet, jotkut lajit miltei sukupuuton partaalle (turska). Toisaalta rehevöitymisen jatkuessa särkikaloilla menee aluksi lujaa, samoin kuha on lisääntynyt. Hylje on jatkuva riidan aihe kalastajien ja viranomaisten välillä.</w:t>
      </w:r>
    </w:p>
    <w:p>
      <w:pPr>
        <w:pStyle w:val="Normal"/>
        <w:rPr/>
      </w:pPr>
      <w:r>
        <w:rPr/>
      </w:r>
    </w:p>
    <w:p>
      <w:pPr>
        <w:pStyle w:val="Normal"/>
        <w:rPr/>
      </w:pPr>
      <w:r>
        <w:rPr/>
        <w:t xml:space="preserve">Itämeren nykyinen saastekuormitus koostuu monista lähteistä. </w:t>
      </w:r>
    </w:p>
    <w:p>
      <w:pPr>
        <w:pStyle w:val="Normal"/>
        <w:numPr>
          <w:ilvl w:val="0"/>
          <w:numId w:val="2"/>
        </w:numPr>
        <w:rPr/>
      </w:pPr>
      <w:r>
        <w:rPr/>
        <w:t>Suomen rannikkopelloilta valuu koko sulan ajan veteen sateen mukana ylimääräisiä lannoitteita. Tilanne on Saaristomeren ja Suomenlahden rannoilla pahin, koska rantapellot ovat usein kaltevia ja muutaman metrin suojavyöhyke liian kapea ja tehoton. Pohjanlahdella tilanne on lohdullisempi koska maan kohoamisen jatkuessa Pohjanmaan jokien kallistuma vähenee ja lannoitteet jäävät kevättulvienkin aikana hitaasti virtaaviin jokiin ja järviin. Suomessa on jo 25 vuotta puhuttu liikalannoitteiden vähentämisestä pelloilta mutta veteen joutuvan typen ja fosforin määrä ei ole juuri vähentynyt. Tämä runsaan puheen ja olemattomien tekojen epäsuhta on leimallista kotomaamme muullekin ympäristösuojelulle. Puolan pellot ovat Itämerelle Suomea suurempi rasite.</w:t>
      </w:r>
    </w:p>
    <w:p>
      <w:pPr>
        <w:pStyle w:val="Normal"/>
        <w:ind w:left="360" w:hanging="0"/>
        <w:rPr/>
      </w:pPr>
      <w:r>
        <w:rPr/>
      </w:r>
    </w:p>
    <w:p>
      <w:pPr>
        <w:pStyle w:val="Normal"/>
        <w:numPr>
          <w:ilvl w:val="0"/>
          <w:numId w:val="2"/>
        </w:numPr>
        <w:rPr/>
      </w:pPr>
      <w:r>
        <w:rPr/>
        <w:t>Asutuskeskusten jätevedet lisääntyvät mutta puhdistuspakko on jossain määrin hidastanut likaantumista, vieläpä osin pysäyttänyt sen viimeisten vuosien aikana. Pietari on Itämeren suurin tällainen saastuttaja. Pietarin fosforin poistoon satsaavat suomalaisetkin, jotkut hammasta purren. Uusin uhka on Pietarin talousalueelle ja esim. Viipurin seuduille nousevat suursikalat ja miljoonakanalat, joiden jäteongelmaa ei toistaiseksi ole vapaan markkinatalouden Venäjällä edes kunnolla sisäistetty korjausliikkeistä puhumattakaan.</w:t>
      </w:r>
    </w:p>
    <w:p>
      <w:pPr>
        <w:pStyle w:val="Normal"/>
        <w:rPr/>
      </w:pPr>
      <w:r>
        <w:rPr/>
      </w:r>
    </w:p>
    <w:p>
      <w:pPr>
        <w:pStyle w:val="Normal"/>
        <w:numPr>
          <w:ilvl w:val="0"/>
          <w:numId w:val="2"/>
        </w:numPr>
        <w:rPr/>
      </w:pPr>
      <w:r>
        <w:rPr/>
        <w:t>Itämeren valuma-alueella yhä useampien teollisuuslaitosten päästöt tietenkin kasvavat mutta niiden valvonta ja hallinta on helpompaa kuin hajamaanviljelyksen.</w:t>
      </w:r>
    </w:p>
    <w:p>
      <w:pPr>
        <w:pStyle w:val="Normal"/>
        <w:rPr/>
      </w:pPr>
      <w:r>
        <w:rPr/>
      </w:r>
    </w:p>
    <w:p>
      <w:pPr>
        <w:pStyle w:val="Normal"/>
        <w:numPr>
          <w:ilvl w:val="0"/>
          <w:numId w:val="2"/>
        </w:numPr>
        <w:rPr/>
      </w:pPr>
      <w:r>
        <w:rPr/>
        <w:t>Itämeren yllä kulkevien ilmavirtausten mukana tulee saasteita Keski-Euroopasta ja esim. Kuolan niemimaalta ja Karjalan metsäpaloista. Laskeumassa on mm. raskasmetalleja.</w:t>
      </w:r>
    </w:p>
    <w:p>
      <w:pPr>
        <w:pStyle w:val="Normal"/>
        <w:rPr/>
      </w:pPr>
      <w:r>
        <w:rPr/>
      </w:r>
    </w:p>
    <w:p>
      <w:pPr>
        <w:pStyle w:val="Normal"/>
        <w:numPr>
          <w:ilvl w:val="0"/>
          <w:numId w:val="2"/>
        </w:numPr>
        <w:rPr/>
      </w:pPr>
      <w:r>
        <w:rPr/>
        <w:t>Suomen merialueen, etenkin Saaristomeren monet kalankasvattamot muodostavat saastepisteitä joista tuho leviää, mitä enemmän kaloja ruokitaan.</w:t>
      </w:r>
    </w:p>
    <w:p>
      <w:pPr>
        <w:pStyle w:val="Normal"/>
        <w:rPr/>
      </w:pPr>
      <w:r>
        <w:rPr/>
      </w:r>
    </w:p>
    <w:p>
      <w:pPr>
        <w:pStyle w:val="Normal"/>
        <w:numPr>
          <w:ilvl w:val="0"/>
          <w:numId w:val="2"/>
        </w:numPr>
        <w:rPr/>
      </w:pPr>
      <w:r>
        <w:rPr/>
        <w:t>Tutkijat laskevat, että Itämeren vesimassan sisäinen kuormitus on jo yli puolet koko kuormituksesta. Vaikka siis kaikki pinnanyliset saastelähteet saataisiin tyrehtymään, Itämeren pohjasedimenteistä vapautuvat ravinteet ja esim. vapaa fosfori kuormittaisivat edelleen merta ja saisivat leväkukintoja aikaan. Vuosien saatossa silti sisälahdet ja jokisuut ja Saaristomeri ehkä tervehtyisivät.</w:t>
      </w:r>
    </w:p>
    <w:p>
      <w:pPr>
        <w:pStyle w:val="Normal"/>
        <w:rPr/>
      </w:pPr>
      <w:r>
        <w:rPr/>
      </w:r>
    </w:p>
    <w:p>
      <w:pPr>
        <w:pStyle w:val="Normal"/>
        <w:numPr>
          <w:ilvl w:val="0"/>
          <w:numId w:val="2"/>
        </w:numPr>
        <w:rPr/>
      </w:pPr>
      <w:r>
        <w:rPr/>
        <w:t>Tilapäisiä pistekuormituksia syntyy esim. risteilyalusten jätepumppauksista mereen. Laivojen öljypäästöt ovat lisääntyneen valvonnan vuoksi saatu osin kuriin, mutta (öljyn) kuljetusten moninkertaistuttua muutamassa vuodessa öljy- tai kemikaali-tankkeri- onnettomuuden vaara on kasvanut. Samoin laivojen piipuista tulvivat typpi- rikkipäästöt muodostavat jo merkittävän osan meren kuormituksesta.</w:t>
      </w:r>
    </w:p>
    <w:p>
      <w:pPr>
        <w:pStyle w:val="Normal"/>
        <w:rPr/>
      </w:pPr>
      <w:r>
        <w:rPr/>
      </w:r>
    </w:p>
    <w:p>
      <w:pPr>
        <w:pStyle w:val="Heading2"/>
        <w:rPr>
          <w:b/>
          <w:b/>
          <w:bCs/>
        </w:rPr>
      </w:pPr>
      <w:r>
        <w:rPr>
          <w:b/>
          <w:bCs/>
        </w:rPr>
        <w:t>Itämeri ja ilmastonmuutos nyt, yhteenvetoa</w:t>
      </w:r>
    </w:p>
    <w:p>
      <w:pPr>
        <w:pStyle w:val="Normal"/>
        <w:rPr>
          <w:b/>
          <w:b/>
          <w:bCs/>
        </w:rPr>
      </w:pPr>
      <w:r>
        <w:rPr>
          <w:b/>
          <w:bCs/>
        </w:rPr>
      </w:r>
    </w:p>
    <w:p>
      <w:pPr>
        <w:pStyle w:val="Normal"/>
        <w:rPr/>
      </w:pPr>
      <w:r>
        <w:rPr/>
        <w:t xml:space="preserve">Itämeren tilanne on ilman ihmistäkin tähän asti muuttunut varsin nopeasti meren </w:t>
      </w:r>
    </w:p>
    <w:p>
      <w:pPr>
        <w:pStyle w:val="Normal"/>
        <w:rPr/>
      </w:pPr>
      <w:r>
        <w:rPr/>
        <w:t>geologisen ja biologisen kehityksen myötä. Valuma-alueen asutuksen ja globaalin taloudellisen toiminnan raju lisääntyminen on nopeuttanut muutosta. Viimeisten parinkymmenen vuoden aikana ilmaston muutos on alkanut vaikuttaa merkittävästi. Pohjoisen Jäämeren sulaminen saattaa mullistaa koko Skandinavian tilanteen.</w:t>
      </w:r>
    </w:p>
    <w:p>
      <w:pPr>
        <w:pStyle w:val="Normal"/>
        <w:ind w:left="360" w:hanging="0"/>
        <w:rPr/>
      </w:pPr>
      <w:r>
        <w:rPr/>
      </w:r>
    </w:p>
    <w:p>
      <w:pPr>
        <w:pStyle w:val="Normal"/>
        <w:rPr/>
      </w:pPr>
      <w:r>
        <w:rPr/>
        <w:t xml:space="preserve">Jos lumi- ja jäätalvi lyhenee ja jää ehkä Etelä-Suomea myöten kokonaan pois, vuotuinen </w:t>
      </w:r>
    </w:p>
    <w:p>
      <w:pPr>
        <w:pStyle w:val="Normal"/>
        <w:rPr/>
      </w:pPr>
      <w:r>
        <w:rPr/>
        <w:t xml:space="preserve">(vesi-)sadanta lisääntyy kymmeniä prosentteja. Vesi huuhtoo mukaansa mereen yhä enemmän kaikkea maa-ainesta jolloin saastekuormitus kasvaa. Ahtojäille synnyttävä norppa häviää? Mereen valuvan makean veden määrä kasvaa ja vähentää hivenen Itämeren suolapitoisuutta jolloin halokliini muuttuu. Koko meriluonto muuttuu pinnan ylä- ja alapuolella. Murtovettä vaativa korvameduusa häviää? </w:t>
      </w:r>
    </w:p>
    <w:p>
      <w:pPr>
        <w:pStyle w:val="Normal"/>
        <w:ind w:left="360" w:hanging="0"/>
        <w:rPr/>
      </w:pPr>
      <w:r>
        <w:rPr/>
      </w:r>
    </w:p>
    <w:p>
      <w:pPr>
        <w:pStyle w:val="Normal"/>
        <w:rPr/>
      </w:pPr>
      <w:r>
        <w:rPr/>
        <w:t>Jos sään ääri-ilmiöt lisääntyvät kesät ja ennen kaikkea talvet:</w:t>
      </w:r>
    </w:p>
    <w:p>
      <w:pPr>
        <w:pStyle w:val="Normal"/>
        <w:rPr/>
      </w:pPr>
      <w:r>
        <w:rPr/>
        <w:t>- Hellekausien sinileväkukinnat lisääntyvät.</w:t>
      </w:r>
    </w:p>
    <w:p>
      <w:pPr>
        <w:pStyle w:val="Normal"/>
        <w:rPr/>
      </w:pPr>
      <w:r>
        <w:rPr/>
        <w:t>- Helteisiin liittyvät voimistuvat ukkosmyrskyt.</w:t>
      </w:r>
    </w:p>
    <w:p>
      <w:pPr>
        <w:pStyle w:val="Normal"/>
        <w:rPr/>
      </w:pPr>
      <w:r>
        <w:rPr/>
        <w:t>- Pintaveden lämmitessä (maksimi paljon yli 20 astetta) trombien todennäköisyys suurenee.</w:t>
      </w:r>
    </w:p>
    <w:p>
      <w:pPr>
        <w:pStyle w:val="Normal"/>
        <w:rPr/>
      </w:pPr>
      <w:r>
        <w:rPr/>
        <w:t xml:space="preserve">- Itämeren pintavesi on viime vuosina lämmennyt 0,5–1 astetta. Vaikka lämpimässä vedessä on kiva </w:t>
      </w:r>
    </w:p>
    <w:p>
      <w:pPr>
        <w:pStyle w:val="Normal"/>
        <w:rPr/>
      </w:pPr>
      <w:r>
        <w:rPr/>
        <w:t xml:space="preserve">   </w:t>
      </w:r>
      <w:r>
        <w:rPr/>
        <w:t>uida, kalat kärsivät (olen nähnyt!)</w:t>
      </w:r>
    </w:p>
    <w:p>
      <w:pPr>
        <w:pStyle w:val="Normal"/>
        <w:rPr/>
      </w:pPr>
      <w:r>
        <w:rPr/>
        <w:t xml:space="preserve">- Myrskyjen lisääntymisen johdosta rantojen ja satamien laitteiden kulutus kasvaa ja merenkulku on </w:t>
      </w:r>
    </w:p>
    <w:p>
      <w:pPr>
        <w:pStyle w:val="Normal"/>
        <w:rPr/>
      </w:pPr>
      <w:r>
        <w:rPr/>
        <w:t xml:space="preserve">   </w:t>
      </w:r>
      <w:r>
        <w:rPr/>
        <w:t>entistä vaikeampaa.</w:t>
      </w:r>
    </w:p>
    <w:p>
      <w:pPr>
        <w:pStyle w:val="Normal"/>
        <w:rPr/>
      </w:pPr>
      <w:r>
        <w:rPr/>
        <w:t>- Sumupäivien määrä ehkä myös lisääntyy.</w:t>
      </w:r>
    </w:p>
    <w:p>
      <w:pPr>
        <w:pStyle w:val="Normal"/>
        <w:ind w:left="360" w:hanging="0"/>
        <w:rPr/>
      </w:pPr>
      <w:r>
        <w:rPr/>
      </w:r>
    </w:p>
    <w:p>
      <w:pPr>
        <w:pStyle w:val="Normal"/>
        <w:rPr/>
      </w:pPr>
      <w:r>
        <w:rPr/>
        <w:t xml:space="preserve">Itämeren suolapulssit ovat viimevuosina harventuneet ja siirtyneet kesään (2002–2003). Niiden merta tervehdyttävä vaikutus on pienentynyt myös sen vuoksi, että Pohjanmeren koillisosien suolaisuus ja lämpötila ovat muuttuneet. Pohjanmerikin on entistä saastuneempi. </w:t>
      </w:r>
    </w:p>
    <w:p>
      <w:pPr>
        <w:pStyle w:val="Normal"/>
        <w:ind w:left="360" w:hanging="0"/>
        <w:rPr/>
      </w:pPr>
      <w:r>
        <w:rPr/>
      </w:r>
    </w:p>
    <w:p>
      <w:pPr>
        <w:pStyle w:val="Normal"/>
        <w:rPr/>
      </w:pPr>
      <w:r>
        <w:rPr/>
        <w:t>Nykyisellä paljon puhetta, vähän tekoja -strategialla ei Itämeren likaantumista enää pysäytetä. Kaikkia mereen liittyviä suojelumääräyksiä on vielä paljon kovennettava verotuskepin, pakkolakien ja avustusporkkanoiden avulla. Yksityisiä kuluttajia, käyttäjiä, yhteisöitä ja valtiota tarvitaan mukaan ilmastotalkoisiin.</w:t>
      </w:r>
    </w:p>
    <w:p>
      <w:pPr>
        <w:pStyle w:val="Normal"/>
        <w:ind w:left="360" w:hanging="0"/>
        <w:rPr/>
      </w:pPr>
      <w:r>
        <w:rPr/>
      </w:r>
    </w:p>
    <w:p>
      <w:pPr>
        <w:pStyle w:val="Normal"/>
        <w:rPr/>
      </w:pPr>
      <w:r>
        <w:rPr/>
        <w:t>Suomalaisten talonmiehen vastuu on huolehtia ainakin Suomenlahdesta ja Suomen omasta sisämerestä - Saaristomerestä - Suomen suurimmista raiskioiksi päästetyistä vesipelloista.</w:t>
      </w:r>
    </w:p>
    <w:p>
      <w:pPr>
        <w:pStyle w:val="Normal"/>
        <w:ind w:left="360" w:hanging="0"/>
        <w:rPr/>
      </w:pPr>
      <w:r>
        <w:rPr/>
      </w:r>
    </w:p>
    <w:p>
      <w:pPr>
        <w:pStyle w:val="Normal"/>
        <w:rPr/>
      </w:pPr>
      <w:r>
        <w:rPr/>
        <w:t>Jos muutamme suhtautumistamme totaalisesti ja saamme muut Itämeren valtiot mukaan, ehkä lastenlastenlapsemme voivat vielä nähdä puhtaan sinisen Itämeren ja elää täysillä sen aalloilla, aalloissa ja rannoilla.</w:t>
      </w:r>
    </w:p>
    <w:p>
      <w:pPr>
        <w:pStyle w:val="Normal"/>
        <w:ind w:left="360" w:hanging="0"/>
        <w:rPr/>
      </w:pPr>
      <w:r>
        <w:rPr/>
      </w:r>
    </w:p>
    <w:p>
      <w:pPr>
        <w:pStyle w:val="Normal"/>
        <w:ind w:left="360" w:hanging="0"/>
        <w:rPr/>
      </w:pPr>
      <w:r>
        <w:rPr/>
        <w:t>PS.</w:t>
      </w:r>
    </w:p>
    <w:p>
      <w:pPr>
        <w:pStyle w:val="Normal"/>
        <w:ind w:left="360" w:hanging="0"/>
        <w:rPr/>
      </w:pPr>
      <w:r>
        <w:rPr/>
        <w:t>NAO-indeksi</w:t>
      </w:r>
    </w:p>
    <w:p>
      <w:pPr>
        <w:pStyle w:val="Normal"/>
        <w:ind w:left="360" w:hanging="0"/>
        <w:rPr/>
      </w:pPr>
      <w:r>
        <w:rPr/>
        <w:t xml:space="preserve">Itämeren säiden synty tapahtuu yleensä Pohjois-Atlantilla. Sieltä matalapaineet tulevat länsivirtauksina tänne Skandinaviaan. Jos siis Pohjois-Atlantilla on etelän El Nino - La Nina -ilmiön kaltainen suuri ilmastoheilahtelu NAOS (Pohjois-Atlantin oskillaatio), se vaikuttaa Itämerenkin säihin. Siksi meilläkin on alettu valppaasti seurata ns. NAO-indeksiä. NAO-indeksi on yksinkertaisesti Azorien ja Islannin ilmanpaine-ero. Jos NAO on positiivinen (Azoreilla korkeampi paine kuin Islannissa), meillä talvi on lauha, kurja ja myrskyinen. Jos NAO-indeksi on negatiivinen, meillä tuulee pohjoisesta ja talvi on kylmempi ja tyynempi. Viime vuosina positiiviset NAO-indeksit ovat lisääntyneet. </w:t>
      </w:r>
    </w:p>
    <w:p>
      <w:pPr>
        <w:pStyle w:val="Normal"/>
        <w:ind w:left="360" w:hanging="0"/>
        <w:rPr/>
      </w:pPr>
      <w:r>
        <w:rPr/>
      </w:r>
    </w:p>
    <w:p>
      <w:pPr>
        <w:pStyle w:val="Normal"/>
        <w:ind w:left="360" w:hanging="0"/>
        <w:rPr/>
      </w:pPr>
      <w:r>
        <w:rPr/>
        <w:t>NAO-indeksistä saattaa tulla keino ennustaa seuraavan talven lumia. Tähän astihan pitkän ajan sääennusteet ovat olleet sammakkoprofessorien ja pihlajanmarja-analyytikoiden temmellyskenttää. Golf-virran vaikutus Itämeren säihin on ylimainostettu ja välillinen.</w:t>
      </w:r>
    </w:p>
    <w:p>
      <w:pPr>
        <w:pStyle w:val="Normal"/>
        <w:ind w:left="360" w:hanging="0"/>
        <w:rPr/>
      </w:pPr>
      <w:r>
        <w:rPr/>
      </w:r>
    </w:p>
    <w:p>
      <w:pPr>
        <w:pStyle w:val="Normal"/>
        <w:ind w:left="360" w:hanging="0"/>
        <w:rPr/>
      </w:pPr>
      <w:r>
        <w:rPr/>
      </w:r>
    </w:p>
    <w:p>
      <w:pPr>
        <w:pStyle w:val="Normal"/>
        <w:ind w:left="360" w:hanging="0"/>
        <w:rPr/>
      </w:pPr>
      <w:r>
        <w:rPr/>
        <w:t>Lähteitä:</w:t>
      </w:r>
    </w:p>
    <w:p>
      <w:pPr>
        <w:pStyle w:val="Normal"/>
        <w:ind w:left="360" w:hanging="0"/>
        <w:rPr/>
      </w:pPr>
      <w:r>
        <w:rPr/>
        <w:t>K. Myrberg ym: Itämeren fysiikka, tila ja tulevaisuus. Yliopistopaino Hki 2006</w:t>
      </w:r>
    </w:p>
    <w:p>
      <w:pPr>
        <w:pStyle w:val="Normal"/>
        <w:ind w:left="360" w:hanging="0"/>
        <w:rPr/>
      </w:pPr>
      <w:r>
        <w:rPr/>
        <w:t>K. Pajanen ym: Suomenlahti – alkumerestä nykymereksi Helsingin Kaupungin Ympäristökeskus, ym. Karisto Hämeenlinna 2005</w:t>
      </w:r>
    </w:p>
    <w:p>
      <w:pPr>
        <w:pStyle w:val="Normal"/>
        <w:ind w:left="360" w:hanging="0"/>
        <w:rPr/>
      </w:pPr>
      <w:r>
        <w:rPr/>
        <w:t>H. Karttunen ym: Ilmakehä, sää ja ilmasto. Ursa 2008..</w:t>
      </w:r>
    </w:p>
    <w:p>
      <w:pPr>
        <w:pStyle w:val="Normal"/>
        <w:ind w:left="360" w:hanging="0"/>
        <w:rPr/>
      </w:pPr>
      <w:r>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4:00Z</dcterms:created>
  <dc:creator>Ilpo V. Salmi</dc:creator>
  <dc:description/>
  <cp:keywords/>
  <dc:language>en-US</dc:language>
  <cp:lastModifiedBy>Kristiina Karila</cp:lastModifiedBy>
  <cp:lastPrinted>2008-04-29T12:07:00Z</cp:lastPrinted>
  <dcterms:modified xsi:type="dcterms:W3CDTF">2008-04-30T09:18:00Z</dcterms:modified>
  <cp:revision>50</cp:revision>
  <dc:subject/>
  <dc:title>ITÄMERI SAIRASTAA</dc:title>
</cp:coreProperties>
</file>