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ELTAJALIITON HENKILÖVAALI  /  SYYSKOKOUS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Sukeltajaliitto ry:n hallitukseen kuuluvat kahdeksan varsinaista ja kaksi varajäsentä. Liiton syyskokouksessa valitaan erovuoroisten tilalle toimikausiksi 2008 ja 2009 neljä varsinaista jäsentä ja toimikaudeksi 2008 kaksi varajäsentä.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Nykyisen hallituksen kokoonpano on seuraava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v. 2006 ja 2007 jäsenet </w:t>
      </w:r>
      <w:r>
        <w:rPr>
          <w:rFonts w:cs="Arial" w:ascii="Arial" w:hAnsi="Arial"/>
          <w:b/>
          <w:u w:val="single"/>
        </w:rPr>
        <w:t>erovuorossa</w:t>
      </w:r>
      <w:r>
        <w:rPr>
          <w:rFonts w:cs="Arial" w:ascii="Arial" w:hAnsi="Arial"/>
          <w:b/>
        </w:rPr>
        <w:t>: Markus Korpela, Heli Laukkarinen, Jorma Onjukka ja Riku Riikonen</w:t>
      </w:r>
    </w:p>
    <w:p>
      <w:pPr>
        <w:pStyle w:val="Normal"/>
        <w:ind w:left="1664" w:hanging="0"/>
        <w:rPr/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. 2007 ja 2008 jäsenet: Pekka Kaikumo, Kari Lainio, Tero Sandberg ja Jyrki Sari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. 2008 varajäsenet </w:t>
      </w:r>
      <w:r>
        <w:rPr>
          <w:rFonts w:cs="Arial" w:ascii="Arial" w:hAnsi="Arial"/>
          <w:b/>
          <w:u w:val="single"/>
        </w:rPr>
        <w:t>erovuorossa</w:t>
      </w:r>
      <w:r>
        <w:rPr>
          <w:rFonts w:cs="Arial" w:ascii="Arial" w:hAnsi="Arial"/>
          <w:b/>
        </w:rPr>
        <w:t>: Pasi Laine ja Matti Pöntinen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Sukeltajaliitto on suomalaisten sukellusseurojen yhteenliittymä, jonka tarkoituksena on edistää seurojen yhteistyötä ja kehittää suomalaista sukellusharrastusta. Ehdollepanotoimikunta on saanut tehtävän etsiä ehdokkaita Liiton hallitukseen. Ehdokkailla tulisi olla mm. seuraavia valmiuks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äkemys siitä mihin suuntaan sukellusta kehitetää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ykyä pitkäjänteiseen toimin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ykyä perehtyä uusiin asioihin ja hahmottaa kokonaisuuk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ouden ymmärtämist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li- ja esiintymistaito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outuneisuutta ja yhteistyökykyä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b/>
        </w:rPr>
        <w:t>Seurojen jäsenet, seurojen hallitukset, Liiton valiokunnat jne:</w:t>
      </w:r>
      <w:r>
        <w:rPr>
          <w:rFonts w:cs="Arial" w:ascii="Arial" w:hAnsi="Arial"/>
        </w:rPr>
        <w:t xml:space="preserve"> Onko tiedossanne henkilöitä, jotka sopivat työskentelemään Liiton hallituksessa? Varmistakaa, että ehdokkaidenne hakemukset ovat ajoissa Liiton toimistossa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>Ehdollepanotoimikunta ei aseta ehdokkaita paremmuusjärjestykseen, vaan pyrkii esittämään syyskokoukselle mahdollisimman monta ehdokasta koko valtakunnan alueelta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okraattisen vaalituksen varmistamiseksi tulee seurojen hallitusten olla aktiivisia ehdokkaidensa nimeämisessä.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ätietoja antavat Liiton kevätkokouksessa valitut ehdollepanotoimikunnan jäsenet:</w:t>
        <w:br/>
        <w:t xml:space="preserve">- pj        Rauno Vihriälä </w:t>
        <w:tab/>
        <w:t>040 5676548      rauno.vihriala@sukeltaja.fi    </w:t>
        <w:br/>
        <w:t xml:space="preserve">- jäsen  Tero Sandberg        </w:t>
        <w:tab/>
        <w:t xml:space="preserve">0400 814127      tero.sandberg@sukeltaja.fi </w:t>
        <w:br/>
        <w:t>-     "      Pekka Kaikumo         050 64472          pekka.kaikumo@sukeltaja.fi</w:t>
        <w:br/>
        <w:t>-     "      Jyrki Sariola</w:t>
        <w:tab/>
        <w:t xml:space="preserve">0400 310512      jyrki.sariola@sukeltaja.fi      </w:t>
      </w:r>
    </w:p>
    <w:p>
      <w:pPr>
        <w:pStyle w:val="Normal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hdotukset tulee toimittaa oheisen liitteen muodossa </w:t>
      </w:r>
      <w:r>
        <w:rPr>
          <w:rFonts w:cs="Arial" w:ascii="Arial" w:hAnsi="Arial"/>
          <w:b/>
          <w:u w:val="single"/>
        </w:rPr>
        <w:t>7.9.2007 mennessä</w:t>
      </w:r>
      <w:r>
        <w:rPr>
          <w:rFonts w:cs="Arial" w:ascii="Arial" w:hAnsi="Arial"/>
          <w:b/>
        </w:rPr>
        <w:t xml:space="preserve"> sähköisesti </w:t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ind w:left="1304" w:hanging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sari.nuotio@sukeltaja.fi</w:t>
        </w:r>
      </w:hyperlink>
      <w:r>
        <w:rPr>
          <w:rFonts w:cs="Arial" w:ascii="Arial" w:hAnsi="Arial"/>
          <w:b/>
        </w:rPr>
        <w:t xml:space="preserve">  tai osoitteella Sukeltajaliitto ry, Radiokatu 20 00093 SLU </w:t>
      </w:r>
    </w:p>
    <w:p>
      <w:pPr>
        <w:pStyle w:val="Normal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 xml:space="preserve">Tarkoitus on, että syyskuun aikana julkaistaan ehdokkaiden hakemukset Sukeltajaliiton verkkosivuilla, jotta seurojen hallitukset voivat tehdä omat päätöksensä ennen Liiton vaalikokousta. </w:t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spacing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KIJAN HENKILÖTIEDOT</w:t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4"/>
        </w:rPr>
        <w:t>Nimi</w:t>
        <w:tab/>
      </w:r>
      <w:r>
        <w:fldChar w:fldCharType="begin">
          <w:ffData>
            <w:name w:val="Nimi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spacing w:lineRule="auto" w:line="360"/>
        <w:ind w:left="2126" w:right="3119" w:hanging="2126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Ammatti ja tehtävä</w:t>
        <w:tab/>
      </w:r>
      <w:r>
        <w:fldChar w:fldCharType="begin">
          <w:ffData>
            <w:name w:val="Ammatti"/>
            <w:enabled/>
            <w:calcOnExit w:val="0"/>
            <w:statusText w:type="text" w:val="Ehdokkaan ammattinimike ja työtehtävät tällä hetkellä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ntymävuosi</w:t>
        <w:tab/>
      </w:r>
      <w:r>
        <w:fldChar w:fldCharType="begin">
          <w:ffData>
            <w:name w:val="Syntymävuosi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ite</w:t>
        <w:tab/>
      </w:r>
      <w:r>
        <w:fldChar w:fldCharType="begin">
          <w:ffData>
            <w:name w:val="Osoite"/>
            <w:enabled/>
            <w:calcOnExit w:val="0"/>
            <w:statusText w:type="text" w:val="Ehdokkaan postiosoite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helin</w:t>
        <w:tab/>
      </w:r>
      <w:r>
        <w:fldChar w:fldCharType="begin">
          <w:ffData>
            <w:name w:val="Puhelin"/>
            <w:enabled/>
            <w:calcOnExit w:val="0"/>
            <w:statusText w:type="text" w:val="Ehdokkaan puhelinnumero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635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kellusseura</w:t>
        <w:tab/>
      </w:r>
      <w:r>
        <w:fldChar w:fldCharType="begin">
          <w:ffData>
            <w:name w:val="Seura"/>
            <w:enabled/>
            <w:calcOnExit w:val="0"/>
            <w:statusText w:type="text" w:val="Ehdokkaan seuran nimi. Jos kuuluu useampaan, laita sen seuran nimi, joka esittää ehdokasta hallitukseen."/>
            <w:textInput>
              <w:maxLength w:val="4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Heading1"/>
        <w:spacing w:before="240" w:after="24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spacing w:before="240" w:after="240"/>
        <w:rPr/>
      </w:pPr>
      <w:r>
        <w:rPr/>
        <w:t>PYRIN</w:t>
      </w:r>
    </w:p>
    <w:p>
      <w:pPr>
        <w:pStyle w:val="Heading1"/>
        <w:spacing w:before="240" w:after="240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622866326"/>
      <w:bookmarkStart w:id="1" w:name="__Fieldmark__7_2622866326"/>
      <w:bookmarkEnd w:id="1"/>
      <w:r>
        <w:rPr/>
      </w:r>
      <w:r>
        <w:rPr/>
        <w:fldChar w:fldCharType="end"/>
      </w:r>
      <w:r>
        <w:rPr/>
        <w:t xml:space="preserve"> HALLITUKSEN JÄSENEKSI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/>
        <w:t>MERKITTÄVÄT TEHTÄVÄT SUKELLUSURALLA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Sukellusura"/>
            <w:enabled/>
            <w:calcOnExit w:val="0"/>
            <w:statusText w:type="text" w:val="Ehdokkaan merkittävimmät tehtävät ja saavutukset sukeltamiseen liittyvissä tehtävissä. Voit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STRATEGINEN NÄKEMYS LIITON TOIMINNASTA JA KEHITTÄMISESTÄ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Strategia"/>
            <w:enabled/>
            <w:calcOnExit w:val="0"/>
            <w:statusText w:type="text" w:val="Ehdokkaan ajatuksia liiton toiminnan kehittämisestä. Mitä asioita ehdokas pitää tärkeinä hallitustyöskentelyssä.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MITÄ ANNETTAVAA EHDOKKAALLA OLISI SUKELTAJALIITTO RY:LLE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Annettavaa"/>
            <w:enabled/>
            <w:calcOnExit w:val="0"/>
            <w:statusText w:type="text" w:val="Minkälaista osaamista ja kokemusta ehdokkaalla on tarjottavana Sukeltajaliitolle. Tähänkin voi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720"/>
        <w:rPr/>
      </w:pPr>
      <w:r>
        <w:rPr/>
        <w:t>ALLEKIRJOITUS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4961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Ehdokkaan allekirjoitu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Cs w:val="24"/>
        </w:rPr>
        <w:t>HUOM:</w:t>
      </w:r>
      <w:r>
        <w:rPr>
          <w:rFonts w:cs="Arial" w:ascii="Arial" w:hAnsi="Arial"/>
          <w:szCs w:val="24"/>
        </w:rPr>
        <w:t xml:space="preserve"> Ehdotus saadaan julkaista Sukeltajaliitto ry:n verkkosivuilla.</w:t>
      </w:r>
      <w:r>
        <w:br w:type="page"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spacing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KIJAN HENKILÖTIEDOT</w:t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m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237" w:leader="none"/>
        </w:tabs>
        <w:spacing w:lineRule="auto" w:line="360"/>
        <w:ind w:left="2126" w:right="3119" w:hanging="2126"/>
        <w:rPr/>
      </w:pPr>
      <w:r>
        <w:rPr>
          <w:rFonts w:cs="Arial" w:ascii="Arial" w:hAnsi="Arial"/>
        </w:rPr>
        <w:t>Ammatti ja tehtävä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ymävuos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/>
      </w:pPr>
      <w:r>
        <w:rPr>
          <w:rFonts w:cs="Arial" w:ascii="Arial" w:hAnsi="Arial"/>
        </w:rPr>
        <w:t>Osoit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Puhelin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</w:rPr>
        <w:t>Sukellusseura</w:t>
        <w:tab/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2794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2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PYRIN</w:t>
      </w:r>
    </w:p>
    <w:p>
      <w:pPr>
        <w:pStyle w:val="Heading1"/>
        <w:spacing w:before="240" w:after="240"/>
        <w:rPr/>
      </w:pPr>
      <w:r>
        <w:rPr>
          <w:rFonts w:eastAsia="Arial"/>
          <w:sz w:val="20"/>
          <w:szCs w:val="20"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_2622866326"/>
      <w:bookmarkStart w:id="3" w:name="__Fieldmark__11_262286632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ITON PUHEENJOHTAJAKSI</w:t>
      </w:r>
    </w:p>
    <w:p>
      <w:pPr>
        <w:pStyle w:val="Heading1"/>
        <w:spacing w:before="240" w:after="240"/>
        <w:rPr/>
      </w:pPr>
      <w:r>
        <w:rPr>
          <w:rFonts w:eastAsia="Arial"/>
          <w:sz w:val="20"/>
          <w:szCs w:val="20"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2_2622866326"/>
      <w:bookmarkStart w:id="5" w:name="__Fieldmark__12_262286632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LLITUKSEN JÄSENEKSI</w:t>
      </w:r>
    </w:p>
    <w:p>
      <w:pPr>
        <w:pStyle w:val="Heading1"/>
        <w:spacing w:before="240" w:after="240"/>
        <w:rPr/>
      </w:pPr>
      <w:r>
        <w:rPr/>
        <w:t>MERKITTÄVÄT TEHTÄVÄT SUKELLUSURALL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STRATEGINEN NÄKEMYS LIITON TOIMINNASTA JA KEHITTÄMISESTÄ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MITÄ ANNETTAVAA EHDOKKAALLA OLISI SUKELTAJALIITTO RY:LL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720"/>
        <w:rPr/>
      </w:pPr>
      <w:r>
        <w:rPr/>
        <w:t>ALLEKIRJOITUS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4961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 ja paik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dokkaan allekirjoitu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HUOM:</w:t>
      </w:r>
      <w:r>
        <w:rPr>
          <w:rFonts w:cs="Arial" w:ascii="Arial" w:hAnsi="Arial"/>
        </w:rPr>
        <w:t xml:space="preserve"> Ehdotus saadaan julkaista Sukeltajaliitto ry:n www- sivuilla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  <w:tab w:val="left" w:pos="4962" w:leader="none"/>
        <w:tab w:val="left" w:pos="5954" w:leader="none"/>
        <w:tab w:val="left" w:pos="7088" w:leader="none"/>
      </w:tabs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nuotio@sukeltaja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53:00Z</dcterms:created>
  <dc:creator>Rauno Vihriälä, Markku Heiskari</dc:creator>
  <dc:description/>
  <cp:keywords/>
  <dc:language>en-US</dc:language>
  <cp:lastModifiedBy>Riku Verkkomäki</cp:lastModifiedBy>
  <cp:lastPrinted>2006-08-31T10:46:00Z</cp:lastPrinted>
  <dcterms:modified xsi:type="dcterms:W3CDTF">2007-05-21T12:32:00Z</dcterms:modified>
  <cp:revision>7</cp:revision>
  <dc:subject>SUKELTAJALIITON HALLITUKSEN JÄSENTEN VAALI / SYYSKOKOUS 2005</dc:subject>
  <dc:title>Ehdollepanotoimikunt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582992</vt:r8>
  </property>
  <property fmtid="{D5CDD505-2E9C-101B-9397-08002B2CF9AE}" pid="3" name="_AuthorEmail">
    <vt:lpwstr>rauno.vihriala@pp.inet.fi</vt:lpwstr>
  </property>
  <property fmtid="{D5CDD505-2E9C-101B-9397-08002B2CF9AE}" pid="4" name="_AuthorEmailDisplayName">
    <vt:lpwstr>Rauno Vihriälä</vt:lpwstr>
  </property>
  <property fmtid="{D5CDD505-2E9C-101B-9397-08002B2CF9AE}" pid="5" name="_EmailSubject">
    <vt:lpwstr>Vaalitoimikunta</vt:lpwstr>
  </property>
  <property fmtid="{D5CDD505-2E9C-101B-9397-08002B2CF9AE}" pid="6" name="_PreviousAdHocReviewCycleID">
    <vt:r8>-1319760239</vt:r8>
  </property>
  <property fmtid="{D5CDD505-2E9C-101B-9397-08002B2CF9AE}" pid="7" name="_ReviewingToolsShownOnce">
    <vt:lpwstr/>
  </property>
</Properties>
</file>