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fi-FI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fi-FI" w:bidi="ar-SA"/>
        </w:rPr>
        <w:drawing>
          <wp:inline distT="0" distB="0" distL="0" distR="0">
            <wp:extent cx="52324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0"/>
          <w:lang w:val="fi-FI" w:bidi="ar-SA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8"/>
          <w:szCs w:val="20"/>
          <w:lang w:val="fi-FI" w:bidi="ar-SA"/>
        </w:rPr>
      </w:pPr>
      <w:r>
        <w:rPr>
          <w:rFonts w:eastAsia="Times New Roman" w:cs="Times New Roman"/>
          <w:color w:val="auto"/>
          <w:sz w:val="28"/>
          <w:szCs w:val="20"/>
          <w:lang w:val="fi-FI" w:bidi="ar-SA"/>
        </w:rPr>
        <w:t>TAMPEREEN URHEILUSUKELTAJAT RY</w:t>
        <w:tab/>
        <w:tab/>
        <w:tab/>
        <w:t>11.8.2008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8"/>
          <w:szCs w:val="20"/>
          <w:lang w:val="fi-FI" w:bidi="ar-SA"/>
        </w:rPr>
      </w:pPr>
      <w:r>
        <w:rPr>
          <w:rFonts w:eastAsia="Times New Roman" w:cs="Times New Roman"/>
          <w:color w:val="auto"/>
          <w:sz w:val="28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>KUTSU 16. DIVARI-CUP UPPOPALLOTURNAUKSEEN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3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Tampereen Urheilusukeltajat RY järjestää lauantaina 8.11.2008 uppopalloturnauksen, joka on ensisijaisesti kohdistettu </w:t>
      </w: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>I divisioonan ja II divisioonan joukkueille sekä sarjattomille joukkueille</w:t>
      </w: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. Lisäksi mukaan pääsee naisten maajoukkue, nuorten joukkueet, 20-vuotiaiden maajoukkue ja yli 35 vuotiaista koostuva ikämiesjoukkue. Joukkueita otetaan mukaan korkeintaan 12 kappaletta ilmoittautumisjärjestyksessä. Vaikka joukkueenne pelaisi tai olisi pelannut SM-sarjassa voitte myös ilmoittautua mukaan. 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Nuorten tai 20-vuotiaiden maajoukkue osallistuvat turnaukseen muuten normaalisti, mutta niitä ei sijoiteta lopulliseen sarjataulukkoon. Muiden joukkueiden pelaamisesta turnauksen ulkopuolella päätetään tapauskohtaisesti. 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Turnaus pelataan Tampereen uintikeskuksessa, Joukahaisenkatu 7, (puh) 03-56564812.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Pelialueen mitat ovat: pituus 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fi-FI" w:bidi="ar-SA"/>
        </w:rPr>
        <w:t>14 m, leveys 10 m, syvyys 4 m.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shd w:fill="auto" w:val="clear"/>
          <w:lang w:val="fi-FI" w:bidi="ar-SA"/>
        </w:rPr>
      </w:pPr>
      <w:r>
        <w:rPr>
          <w:rFonts w:eastAsia="Times New Roman" w:cs="Times New Roman"/>
          <w:color w:val="000000"/>
          <w:sz w:val="22"/>
          <w:szCs w:val="20"/>
          <w:shd w:fill="auto" w:val="clear"/>
          <w:lang w:val="fi-FI" w:bidi="ar-SA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>Lauantai 8.11.2008 alustava aikataulutus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8.00-19.00 Halli varattu Divari-cupin käyttöön (Halli yleisölle avoinna 10.00-16.45)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9.00-9.30 Joukkueiden edustajien ja tuomarien kokous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10.00-10.30 Lämmittely altaalla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10.30-12.30 Ottelut 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12.45-13.30 Korikunkku kilpailu 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13.45-18.30 Ottelut jatkuvat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Palkintojen jako loppuottelun päättymisen jälkeen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Ilmoittautuminen suoritetaan palauttamalla oheinen ilmoittautumiskaavake tai lähettämällä pyydetyt tiedot sähköpostitse </w:t>
      </w: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>maanantaina 20.10.2007 mennessä</w:t>
      </w: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 ja maksamalla ilmoittautumismaksu </w:t>
      </w: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>150 euroa</w:t>
      </w: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 tilille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ab/>
        <w:tab/>
        <w:tab/>
        <w:t>Tampereen Urheilusukeltajat ry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ab/>
        <w:tab/>
        <w:tab/>
        <w:t>Sampo 800016-70068726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ab/>
        <w:tab/>
        <w:tab/>
      </w:r>
      <w:r>
        <w:rPr>
          <w:rFonts w:eastAsia="Times New Roman" w:cs="Times New Roman"/>
          <w:color w:val="auto"/>
          <w:sz w:val="22"/>
          <w:szCs w:val="20"/>
          <w:lang w:val="fi-FI" w:bidi="ar-SA"/>
        </w:rPr>
        <w:t>Tiedonantoihin: 16. Divari-Cup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Ilmoittautumiset ja kysymykset sähköpostitse osoitteeseen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ab/>
        <w:tab/>
        <w:tab/>
      </w: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>divari.cup@gmail.com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Osallistumisvahvistus lähetetään </w:t>
      </w:r>
      <w:r>
        <w:rPr>
          <w:rFonts w:eastAsia="Times New Roman" w:cs="Times New Roman"/>
          <w:b/>
          <w:color w:val="auto"/>
          <w:sz w:val="22"/>
          <w:szCs w:val="20"/>
          <w:lang w:val="fi-FI" w:bidi="ar-SA"/>
        </w:rPr>
        <w:t>maanantaihin 5.11.2007</w:t>
      </w:r>
      <w:r>
        <w:rPr>
          <w:rFonts w:eastAsia="Times New Roman" w:cs="Times New Roman"/>
          <w:color w:val="auto"/>
          <w:sz w:val="22"/>
          <w:szCs w:val="20"/>
          <w:lang w:val="fi-FI" w:bidi="ar-SA"/>
        </w:rPr>
        <w:t xml:space="preserve"> mennessä joukkueen yhteyshenkilölle sähköpostitse. Mikäli joukkue ei mahdu mukaan turnaukseen, maksu palautetaan.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Terveisin, Seppo Anttola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Tampereen Urheilusukeltajat RY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2"/>
          <w:szCs w:val="20"/>
          <w:lang w:val="fi-FI" w:bidi="ar-SA"/>
        </w:rPr>
      </w:pPr>
      <w:r>
        <w:rPr>
          <w:rFonts w:eastAsia="Times New Roman" w:cs="Times New Roman"/>
          <w:color w:val="auto"/>
          <w:sz w:val="22"/>
          <w:szCs w:val="20"/>
          <w:lang w:val="fi-FI" w:bidi="ar-SA"/>
        </w:rPr>
        <w:t>Uppopallojaos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sv-SE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v-SE" w:bidi="ar-SA"/>
        </w:rPr>
        <w:t>16. DIVARI-CUP 2007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i-FI" w:bidi="ar-SA"/>
        </w:rPr>
        <w:t>ILMOITTAUMISLOMAKE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>JOUKKUE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>YHTEYSHENKILÖ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ab/>
        <w:tab/>
        <w:t>NIMI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ab/>
        <w:tab/>
        <w:t>SÄHKÖPOSTI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ab/>
        <w:tab/>
        <w:t>PUH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>TUOMARIT:</w:t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</w:r>
    </w:p>
    <w:p>
      <w:pPr>
        <w:pStyle w:val="Normal"/>
        <w:tabs>
          <w:tab w:val="clear" w:pos="1304"/>
          <w:tab w:val="left" w:pos="0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5934" w:leader="none"/>
          <w:tab w:val="left" w:pos="26082" w:leader="none"/>
          <w:tab w:val="left" w:pos="27230" w:leader="none"/>
          <w:tab w:val="left" w:pos="27378" w:leader="none"/>
          <w:tab w:val="left" w:pos="28526" w:leader="none"/>
          <w:tab w:val="left" w:pos="28674" w:leader="none"/>
          <w:tab w:val="left" w:pos="2982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i-FI" w:bidi="ar-SA"/>
        </w:rPr>
        <w:t>MUUTA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  <w:tab w:val="left" w:pos="11826" w:leader="none"/>
        <w:tab w:val="left" w:pos="13122" w:leader="none"/>
        <w:tab w:val="left" w:pos="14418" w:leader="none"/>
        <w:tab w:val="left" w:pos="15714" w:leader="none"/>
        <w:tab w:val="left" w:pos="17010" w:leader="none"/>
        <w:tab w:val="left" w:pos="18306" w:leader="none"/>
        <w:tab w:val="left" w:pos="19602" w:leader="none"/>
        <w:tab w:val="left" w:pos="20898" w:leader="none"/>
        <w:tab w:val="left" w:pos="22194" w:leader="none"/>
        <w:tab w:val="left" w:pos="23490" w:leader="none"/>
        <w:tab w:val="left" w:pos="24786" w:leader="none"/>
        <w:tab w:val="left" w:pos="25934" w:leader="none"/>
        <w:tab w:val="left" w:pos="26082" w:leader="none"/>
        <w:tab w:val="left" w:pos="27230" w:leader="none"/>
        <w:tab w:val="left" w:pos="27378" w:leader="none"/>
        <w:tab w:val="left" w:pos="28526" w:leader="none"/>
        <w:tab w:val="left" w:pos="28674" w:leader="none"/>
        <w:tab w:val="left" w:pos="29822" w:leader="none"/>
      </w:tabs>
      <w:suppressAutoHyphens w:val="true"/>
      <w:ind w:left="0" w:right="0" w:hanging="0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yperlink">
    <w:name w:val="Hyperlink"/>
    <w:basedOn w:val="Kappaleenoletusfontti"/>
    <w:qFormat/>
    <w:rPr>
      <w:color w:val="0000FF"/>
      <w:u w:val="single"/>
    </w:rPr>
  </w:style>
  <w:style w:type="character" w:styleId="TimesnewromanChar">
    <w:name w:val="times new roman Char"/>
    <w:basedOn w:val="DefaultParagraphFont"/>
    <w:qFormat/>
    <w:rPr>
      <w:sz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  <w:tab w:val="left" w:pos="11826" w:leader="none"/>
        <w:tab w:val="left" w:pos="13122" w:leader="none"/>
        <w:tab w:val="left" w:pos="14418" w:leader="none"/>
        <w:tab w:val="left" w:pos="15714" w:leader="none"/>
        <w:tab w:val="left" w:pos="17010" w:leader="none"/>
        <w:tab w:val="left" w:pos="18306" w:leader="none"/>
        <w:tab w:val="left" w:pos="19602" w:leader="none"/>
        <w:tab w:val="left" w:pos="20898" w:leader="none"/>
        <w:tab w:val="left" w:pos="22194" w:leader="none"/>
        <w:tab w:val="left" w:pos="23490" w:leader="none"/>
        <w:tab w:val="left" w:pos="24786" w:leader="none"/>
        <w:tab w:val="left" w:pos="25934" w:leader="none"/>
        <w:tab w:val="left" w:pos="26082" w:leader="none"/>
        <w:tab w:val="left" w:pos="27230" w:leader="none"/>
        <w:tab w:val="left" w:pos="27378" w:leader="none"/>
        <w:tab w:val="left" w:pos="28526" w:leader="none"/>
        <w:tab w:val="left" w:pos="28674" w:leader="none"/>
        <w:tab w:val="left" w:pos="29822" w:leader="none"/>
      </w:tabs>
      <w:suppressAutoHyphens w:val="true"/>
    </w:pPr>
    <w:rPr>
      <w:b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uvanotsikko">
    <w:name w:val="kuvan otsikko"/>
    <w:basedOn w:val="Normal"/>
    <w:qFormat/>
    <w:pPr>
      <w:widowControl w:val="false"/>
    </w:pPr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Kehyksensislt">
    <w:name w:val="Kehyksen sisältö"/>
    <w:basedOn w:val="TextBody"/>
    <w:qFormat/>
    <w:pPr/>
    <w:rPr/>
  </w:style>
  <w:style w:type="paragraph" w:styleId="Timesnewroman">
    <w:name w:val="times new roman"/>
    <w:basedOn w:val="Normal"/>
    <w:qFormat/>
    <w:pPr>
      <w:tabs>
        <w:tab w:val="clear" w:pos="1304"/>
        <w:tab w:val="left" w:pos="0" w:leader="none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  <w:tab w:val="left" w:pos="11826" w:leader="none"/>
        <w:tab w:val="left" w:pos="13122" w:leader="none"/>
        <w:tab w:val="left" w:pos="14418" w:leader="none"/>
        <w:tab w:val="left" w:pos="15714" w:leader="none"/>
        <w:tab w:val="left" w:pos="17010" w:leader="none"/>
        <w:tab w:val="left" w:pos="18306" w:leader="none"/>
        <w:tab w:val="left" w:pos="19602" w:leader="none"/>
        <w:tab w:val="left" w:pos="20898" w:leader="none"/>
        <w:tab w:val="left" w:pos="22194" w:leader="none"/>
        <w:tab w:val="left" w:pos="23490" w:leader="none"/>
        <w:tab w:val="left" w:pos="24786" w:leader="none"/>
        <w:tab w:val="left" w:pos="25934" w:leader="none"/>
        <w:tab w:val="left" w:pos="26082" w:leader="none"/>
        <w:tab w:val="left" w:pos="27230" w:leader="none"/>
        <w:tab w:val="left" w:pos="27378" w:leader="none"/>
        <w:tab w:val="left" w:pos="28526" w:leader="none"/>
        <w:tab w:val="left" w:pos="28674" w:leader="none"/>
        <w:tab w:val="left" w:pos="29822" w:leader="none"/>
      </w:tabs>
    </w:pPr>
    <w:rPr>
      <w:sz w:val="22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46:00Z</dcterms:created>
  <dc:creator>tjok</dc:creator>
  <dc:description/>
  <dc:language>en-US</dc:language>
  <cp:lastModifiedBy>Seppo</cp:lastModifiedBy>
  <cp:lastPrinted>2000-09-21T08:15:00Z</cp:lastPrinted>
  <dcterms:modified xsi:type="dcterms:W3CDTF">2008-08-11T15:49:00Z</dcterms:modified>
  <cp:revision>5</cp:revision>
  <dc:subject/>
  <dc:title/>
</cp:coreProperties>
</file>