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mpereen joukkueen 12.11.2008 ilmoittaman luovutuksen vuoksi Seniorien SM-sarjaa ei pelata sarjakaudella 2008 – 2009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27:00Z</dcterms:created>
  <dc:creator>Jari Kokkola</dc:creator>
  <dc:description/>
  <cp:keywords/>
  <dc:language>en-US</dc:language>
  <cp:lastModifiedBy>Jari Kokkola</cp:lastModifiedBy>
  <dcterms:modified xsi:type="dcterms:W3CDTF">2008-11-12T18:30:00Z</dcterms:modified>
  <cp:revision>2</cp:revision>
  <dc:subject/>
  <dc:title>Tampereen joukkueen 12</dc:title>
</cp:coreProperties>
</file>