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ELTAJALIITON HENKILÖVAALI SYYSKOKOUKSESSA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ukeltajaliiton syyskokouksessa 25.10.2009 Joensuussa valitaan jäseniä Liiton hallitukseen. Seurojen hallitusten ja jäsenten toivotaan miettivän keskuudestaan sopivia henkilöitä </w:t>
      </w:r>
      <w:r>
        <w:rPr>
          <w:rFonts w:cs="Arial" w:ascii="Arial" w:hAnsi="Arial"/>
          <w:color w:val="000000"/>
        </w:rPr>
        <w:t xml:space="preserve">tähän tehtävään. Näkemys Liiton toiminnasta ja sen kehittämisestä on hyväksi, samoin kokonaiskuva paikallisista tarpeis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kyisen hallituksen kokoonpano on seuraa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heenjohtaja Matti Anttila, jatkaa vuoden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senet Kari Back, Markus Korpela, Jorma Onjukka ja Lilli Pykäläinen, </w:t>
      </w:r>
      <w:r>
        <w:rPr>
          <w:rFonts w:cs="Arial" w:ascii="Arial" w:hAnsi="Arial"/>
          <w:b/>
        </w:rPr>
        <w:t>erovuoro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senet Marko Kauppinen, Kari Lainio, Erno Olkkonen ja Perry Suojoki, jatkavat vuoden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ajäsenet Tero Sandberg ja Jyrki Sariola, </w:t>
      </w:r>
      <w:r>
        <w:rPr>
          <w:rFonts w:cs="Arial" w:ascii="Arial" w:hAnsi="Arial"/>
          <w:b/>
        </w:rPr>
        <w:t>erovuor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vuorossa oleva voidaan valita uudell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dollepanotoimikunta on saanut tehtävän etsiä ehdokkaita Liiton hallituks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raavat valmiudet ovat ehdokkaalle eduksi: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näkemys mihin suuntaan sukellusta kehitetää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itkäjänteiseen toimintaa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erehtyä uusiin asioihin ja hahmottaa kokonaisuuksia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talouden ymmärtäminen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kieli- ja esiintymistaito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sitoutuneisuus ja yhteistyök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urojen jäsenet, seurojen hallitukset ja Liiton valiokunnat/liittokouluttajat:</w:t>
      </w:r>
      <w:r>
        <w:rPr>
          <w:rFonts w:cs="Arial" w:ascii="Arial" w:hAnsi="Arial"/>
        </w:rPr>
        <w:t xml:space="preserve"> Onko tiedossanne henkilöitä, jotka sopivat työskentelemään Liiton hallituksessa? Varmistakaa, että ehdokkaidenne hakemukset ovat ajoissa Liiton toimist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dollepanotoimikunta ei aseta ehdokkaita paremmuusjärjestykseen, vaan pyrkii esittämään syyskokoukselle mahdollisimman monta ehdokasta koko valtakunnan alueelta. Demokraattisen vaalituloksen varmistamiseksi tulee seurojen hallitusten olla aktiivisia ehdokkaidensa nimeämise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ätietoja antavat Liiton kevätkokouksessa valitun ehdollepanotoimikunnan jäsenet:</w:t>
      </w:r>
    </w:p>
    <w:p>
      <w:pPr>
        <w:pStyle w:val="Normal"/>
        <w:rPr/>
      </w:pPr>
      <w:r>
        <w:rPr>
          <w:rFonts w:cs="Arial" w:ascii="Arial" w:hAnsi="Arial"/>
        </w:rPr>
        <w:t xml:space="preserve">- Risto Sajaniemi, pj </w:t>
        <w:tab/>
        <w:t>0400 448 218  risto.sajaniemi@sukeltaja.fi</w:t>
        <w:br/>
        <w:t>- Stig Gustavsson, jäsen</w:t>
        <w:tab/>
        <w:t xml:space="preserve">0400 503 119  stig.gustavsson@sukeltaja.fi </w:t>
        <w:br/>
        <w:t>- Marko Kauppinen, jäsen</w:t>
        <w:tab/>
        <w:t>0500 945 430  marko.kauppinen@sukeltaja.fi</w:t>
        <w:br/>
        <w:t>- Erno Olkkonen, jäsen</w:t>
        <w:tab/>
        <w:t xml:space="preserve">044 585 2833  erno.olkkonen@sukeltaja.fi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hin voi ottaa yhteyttä täysin luottamuksellisesti ja epävirallisesti.</w:t>
        <w:br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dotukset tulee toimittaa oheisen liitteen muodossa perjantaihin 4.9.2009 mennessä sähköisesti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sari.nuotio@sukeltaja.fi</w:t>
        </w:r>
      </w:hyperlink>
      <w:r>
        <w:rPr>
          <w:rFonts w:cs="Arial" w:ascii="Arial" w:hAnsi="Arial"/>
          <w:b/>
        </w:rPr>
        <w:t xml:space="preserve"> tai postitse osoitteella Sukeltajaliitto ry, Radiokatu 20, 00093 SL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mpia liitemalleja voidaan käyttää sähköisessä täytössä. Jälkimmäinen malli sopii nimenomaan tulostettavaksi paperille ja käsin täytettävä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hdokkaiden hakemukset julkistetaan syyskuun aikana Sukeltajaliiton verkkosivuilla, jotta seurojen hallitukset voivat käsitellä valinta-asiaa ennen Liiton vaalikokou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iton sääntöjen mukaan ehdotuksen hallituksen jäseneksi voi tehdä vielä syyskokouksessakin. Se ei ole paras tapa, koska ehdokkaalla ei ole mahdollisuutta laajempaan tunnettuuteen. 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4"/>
        </w:rPr>
        <w:t>Nimi</w:t>
        <w:tab/>
      </w:r>
      <w:r>
        <w:fldChar w:fldCharType="begin">
          <w:ffData>
            <w:name w:val="Nimi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spacing w:lineRule="auto" w:line="360"/>
        <w:ind w:left="2126" w:right="3119" w:hanging="2126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mmatti ja tehtävä</w:t>
        <w:tab/>
      </w:r>
      <w:r>
        <w:fldChar w:fldCharType="begin">
          <w:ffData>
            <w:name w:val="Ammatti"/>
            <w:enabled/>
            <w:calcOnExit w:val="0"/>
            <w:statusText w:type="text" w:val="Ehdokkaan ammattinimike ja työtehtävät tällä hetkellä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ntymävuosi</w:t>
        <w:tab/>
      </w:r>
      <w:r>
        <w:fldChar w:fldCharType="begin">
          <w:ffData>
            <w:name w:val="Syntymävuos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ite</w:t>
        <w:tab/>
      </w:r>
      <w:r>
        <w:fldChar w:fldCharType="begin">
          <w:ffData>
            <w:name w:val="Osoite"/>
            <w:enabled/>
            <w:calcOnExit w:val="0"/>
            <w:statusText w:type="text" w:val="Ehdokkaan postiosoite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helin</w:t>
        <w:tab/>
      </w:r>
      <w:r>
        <w:fldChar w:fldCharType="begin">
          <w:ffData>
            <w:name w:val="Puhelin"/>
            <w:enabled/>
            <w:calcOnExit w:val="0"/>
            <w:statusText w:type="text" w:val="Ehdokkaan puhelinnumero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kellusseura</w:t>
        <w:tab/>
      </w:r>
      <w:r>
        <w:fldChar w:fldCharType="begin">
          <w:ffData>
            <w:name w:val="Seura"/>
            <w:enabled/>
            <w:calcOnExit w:val="0"/>
            <w:statusText w:type="text" w:val="Ehdokkaan seuran nimi. Jos kuuluu useampaan, laita sen seuran nimi, joka esittää ehdokasta hallitukseen."/>
            <w:textInput>
              <w:maxLength w:val="4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Heading1"/>
        <w:spacing w:before="240" w:after="24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spacing w:before="240" w:after="240"/>
        <w:rPr/>
      </w:pPr>
      <w:r>
        <w:rPr/>
        <w:t>ASETUN / ASETAMME  EHDOLLE</w:t>
      </w:r>
    </w:p>
    <w:p>
      <w:pPr>
        <w:pStyle w:val="Heading1"/>
        <w:spacing w:before="240" w:after="24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641916581"/>
      <w:bookmarkStart w:id="1" w:name="__Fieldmark__7_164191658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HALLITUKSEN JÄSENEKSI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MERKITTÄVÄT TEHTÄVÄT SUKELLUSURAL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ukellusura"/>
            <w:enabled/>
            <w:calcOnExit w:val="0"/>
            <w:statusText w:type="text" w:val="Ehdokkaan merkittävimmät tehtävät ja saavutukset sukeltamiseen liittyvissä tehtävissä. Voit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STRATEGINEN NÄKEMYS LIITON TOIMINNASTA JA KEHITTÄMISESTÄ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trategia"/>
            <w:enabled/>
            <w:calcOnExit w:val="0"/>
            <w:statusText w:type="text" w:val="Ehdokkaan ajatuksia liiton toiminnan kehittämisestä. Mitä asioita ehdokas pitää tärkeinä hallitustyöskentelyss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MITÄ ANNETTAVAA EHDOKKAALLA OLISI SUKELTAJALIITTO RY:LL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Annettavaa"/>
            <w:enabled/>
            <w:calcOnExit w:val="0"/>
            <w:statusText w:type="text" w:val="Minkälaista osaamista ja kokemusta ehdokkaalla on tarjottavana Sukeltajaliitolle. Tähänkin voi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>
          <w:b w:val="false"/>
          <w:b w:val="false"/>
        </w:rPr>
      </w:pPr>
      <w:r>
        <w:rPr>
          <w:b w:val="false"/>
        </w:rPr>
        <w:t>ALLEKIRJOITUKSET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</w:rPr>
        <w:t>HUOM:</w:t>
      </w:r>
      <w:r>
        <w:rPr>
          <w:rFonts w:cs="Arial" w:ascii="Arial" w:hAnsi="Arial"/>
          <w:szCs w:val="24"/>
        </w:rPr>
        <w:t xml:space="preserve"> Ehdotus saadaan julkaista Sukeltajaliitto ry:n verkkosivuilla.</w:t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m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237" w:leader="none"/>
        </w:tabs>
        <w:spacing w:lineRule="auto" w:line="360"/>
        <w:ind w:left="2126" w:right="3119" w:hanging="2126"/>
        <w:rPr/>
      </w:pPr>
      <w:r>
        <w:rPr>
          <w:rFonts w:cs="Arial" w:ascii="Arial" w:hAnsi="Arial"/>
        </w:rPr>
        <w:t>Ammatti ja tehtävä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vuos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/>
      </w:pPr>
      <w:r>
        <w:rPr>
          <w:rFonts w:cs="Arial" w:ascii="Arial" w:hAnsi="Arial"/>
        </w:rPr>
        <w:t>Osoit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Puheli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</w:rPr>
        <w:t>Sukellusseura</w:t>
        <w:tab/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TUN / ASETAMME EHDO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1_1641916581"/>
      <w:bookmarkStart w:id="3" w:name="__Fieldmark__11_164191658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LITUKSEN JÄSEN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KIRJOITU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343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432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HUOM:</w:t>
      </w:r>
      <w:r>
        <w:rPr>
          <w:rFonts w:cs="Arial" w:ascii="Arial" w:hAnsi="Arial"/>
        </w:rPr>
        <w:t xml:space="preserve"> Ehdotus saadaan julkaista Sukeltajaliitto ry:n www-sivuilla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4962" w:leader="none"/>
        <w:tab w:val="left" w:pos="5954" w:leader="none"/>
        <w:tab w:val="left" w:pos="7088" w:leader="none"/>
      </w:tabs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9:00Z</dcterms:created>
  <dc:creator>Rauno Vihriälä, Markku Heiskari</dc:creator>
  <dc:description/>
  <cp:keywords/>
  <dc:language>en-US</dc:language>
  <cp:lastModifiedBy>Kristiina Karila</cp:lastModifiedBy>
  <cp:lastPrinted>2008-05-05T14:48:00Z</cp:lastPrinted>
  <dcterms:modified xsi:type="dcterms:W3CDTF">2009-04-23T09:16:00Z</dcterms:modified>
  <cp:revision>7</cp:revision>
  <dc:subject>SUKELTAJALIITON HALLITUKSEN JÄSENTEN VAALI / SYYSKOKOUS 2005</dc:subject>
  <dc:title>Ehdollepanotoimikunta 2005</dc:title>
</cp:coreProperties>
</file>